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СЛИНСКАЯ СРЕДНЯЯ ОБЩЕОБРАЗОВАТЕЛЬНАЯ ШКОЛА № 2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тверждаю 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иректор школы А.П. Мельник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каз № ________от 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введения ФГОС начального обще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но методическим советом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№__________от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методсовета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Н.Дуна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 методической работы: </w:t>
      </w:r>
      <w:r>
        <w:rPr>
          <w:sz w:val="28"/>
          <w:szCs w:val="28"/>
        </w:rPr>
        <w:t>совершенствование профессиональной компетентности учителя при переходе на новый федеральный государственный образовательный стандарт начального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диагностика потребностей и образовательных запросов учителей по проблем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ирования универсальных учебных действий </w:t>
      </w:r>
      <w:r>
        <w:rPr>
          <w:sz w:val="28"/>
          <w:szCs w:val="28"/>
        </w:rPr>
        <w:t>учащихся в урочной и внеурочной деятельност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оздание творческих групп педагогов по разработке основной образовательной программы начального общего образова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рганизация обучения учителей на курсах повышения квалификации, семинарах и мастер-клас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7"/>
        <w:gridCol w:w="1600"/>
        <w:gridCol w:w="2082"/>
        <w:gridCol w:w="21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практикуме «Формирование и развитие универсальных учебных действий в предшкольном и начальном образовании» (З.С. Шатали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августа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Л.А., методист У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тодической работы ШМО учителей начальных классов. Коррекция и утверждение направлений работы в соответствии с целями и задачами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М.А., руководитель ШМО, Свистунова Т.Г., зам.директора по УВР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МО учителей начальны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теме «Совершенствование профессиональной компетентности учителя начальных классов в условиях перехода на стандарты второго поко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– 6 октября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унова Т.И., заведующая методическим кабинетом У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-методической культуры. Готовность к работе ФГОС Н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– Семинар-практикум «Новая структура поурочного планирования с учетом формирования УУД на различных этапах уро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руководителей (заместителей руководителей) ОУ к внедрению ФГОС «Педагогическая деятельность в условиях перехода на федеральные государственные стандарты обще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унова Т.И., заведующая методическим кабинетом У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-методической культуры. Готовность к работе ФГОС Н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«ФГОС» и «Примерной основой образовательной программы начального обще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работы в творческих (рабочих) групп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международном дистанционном интеллектуальном проекте «Эрудит марафон учащихся» (ЭМУ), основанному на компетентностном подходе (заложен в ФГОС второго поко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., февраль, апрель 2011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rPr/>
            </w:pPr>
            <w:r>
              <w:rPr/>
              <w:t>Приходько Л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сформированности ключевых компетентностей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в дистанционной методической лаборатории «Разработка компетентностно-ориентированных задан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rPr/>
            </w:pPr>
            <w:r>
              <w:rPr/>
              <w:t>Приходько Л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-методической культуры. Готовность к работе по ФГОС НОО</w:t>
            </w:r>
          </w:p>
        </w:tc>
      </w:tr>
      <w:tr>
        <w:trPr>
          <w:trHeight w:val="2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заочное) во Всероссийской научно-практической конференции «Актуальные проблемы модернизации начального образования в условиях введения ФГОС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работы учителей начальных классов, публикации статей в методическом сборнике (федеральный уровень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МО учителей-апробаторов:</w:t>
            </w:r>
          </w:p>
          <w:p>
            <w:pPr>
              <w:pStyle w:val="Normal"/>
              <w:rPr/>
            </w:pPr>
            <w:r>
              <w:rPr/>
              <w:t>- открытый урок окружающего мира в 3В классе (уч. Дунаева С.А.) – внедрение новой структуры поурочного планирования;</w:t>
            </w:r>
          </w:p>
          <w:p>
            <w:pPr>
              <w:pStyle w:val="Normal"/>
              <w:rPr/>
            </w:pPr>
            <w:r>
              <w:rPr/>
              <w:t>- начало работы по созданию основной общеобразовательной программы (ООП) начального общего образования в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.П., руководитель РМО «Эксперимент и инновации в начальной школ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директоров школ, руководителей РМО, ШМО, учителей начальных классов по теме «Стандарты в общеобразовательном процессе»</w:t>
            </w:r>
          </w:p>
          <w:p>
            <w:pPr>
              <w:pStyle w:val="Normal"/>
              <w:rPr/>
            </w:pPr>
            <w:r>
              <w:rPr/>
              <w:t>Лектор Шаталина З.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Л.А., методист У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елей начальных классов: </w:t>
            </w:r>
          </w:p>
          <w:p>
            <w:pPr>
              <w:pStyle w:val="Normal"/>
              <w:rPr/>
            </w:pPr>
            <w:r>
              <w:rPr/>
              <w:t>-  презентация «Работа по формированию УУД у младших школьников»;</w:t>
            </w:r>
          </w:p>
          <w:p>
            <w:pPr>
              <w:pStyle w:val="Normal"/>
              <w:rPr/>
            </w:pPr>
            <w:r>
              <w:rPr/>
              <w:t>-  рекомендации по индивидуальному изучению учителями методического пособия «Как проектировать универсальные учебные действия в начальной школе. От действия к мысли» Под ред. А.Г.Асмол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.П.</w:t>
            </w:r>
          </w:p>
          <w:p>
            <w:pPr>
              <w:pStyle w:val="Normal"/>
              <w:rPr/>
            </w:pPr>
            <w:r>
              <w:rPr/>
              <w:t>Свистунова Т.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убликации на сайте шко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, Зам.директора по УВ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тра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групп педагогов по разработке разде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П НОО по ФГ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Н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зделов ООП НОО на методическом сове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зделов программы на педагогическом сове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.П.</w:t>
            </w:r>
          </w:p>
          <w:p>
            <w:pPr>
              <w:pStyle w:val="Normal"/>
              <w:rPr/>
            </w:pPr>
            <w:r>
              <w:rPr/>
              <w:t>Свистунова Т.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учителей, работающих по ФГОС с 2010-2011 уч.года (по системе Интернет, в сети творческих учител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.П.</w:t>
            </w:r>
          </w:p>
          <w:p>
            <w:pPr>
              <w:pStyle w:val="Normal"/>
              <w:rPr/>
            </w:pPr>
            <w:r>
              <w:rPr/>
              <w:t>Свистунова Т.Г.</w:t>
            </w:r>
          </w:p>
          <w:p>
            <w:pPr>
              <w:pStyle w:val="Normal"/>
              <w:rPr/>
            </w:pPr>
            <w:r>
              <w:rPr/>
              <w:t>Котова М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обсуждение на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:</w:t>
            </w:r>
          </w:p>
          <w:p>
            <w:pPr>
              <w:pStyle w:val="Normal"/>
              <w:rPr/>
            </w:pPr>
            <w:r>
              <w:rPr/>
              <w:t>-  «Реализация внеурочной деятельности в рамках ФГОС НОО» (в условиях вешней и внутренней среды ОУ);</w:t>
            </w:r>
          </w:p>
          <w:p>
            <w:pPr>
              <w:pStyle w:val="Normal"/>
              <w:rPr/>
            </w:pPr>
            <w:r>
              <w:rPr/>
              <w:t>-  Методический конструктор внеучеб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С.А.,</w:t>
            </w:r>
          </w:p>
          <w:p>
            <w:pPr>
              <w:pStyle w:val="Normal"/>
              <w:rPr/>
            </w:pPr>
            <w:r>
              <w:rPr/>
              <w:t>тьютор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ГОС НОО, </w:t>
            </w:r>
          </w:p>
          <w:p>
            <w:pPr>
              <w:pStyle w:val="Normal"/>
              <w:rPr/>
            </w:pPr>
            <w:r>
              <w:rPr/>
              <w:t>Приходько Л.П.</w:t>
            </w:r>
          </w:p>
          <w:p>
            <w:pPr>
              <w:pStyle w:val="Normal"/>
              <w:rPr/>
            </w:pPr>
            <w:r>
              <w:rPr/>
              <w:t>Свистун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:</w:t>
            </w:r>
          </w:p>
          <w:p>
            <w:pPr>
              <w:pStyle w:val="Normal"/>
              <w:rPr/>
            </w:pPr>
            <w:r>
              <w:rPr/>
              <w:t>-  Развитие проектного мышления учащихся – одно из направлений ФГОС нового поколения. Условия и средства. Результаты школьного конкурса проектов в 4-х классах.</w:t>
            </w:r>
          </w:p>
          <w:p>
            <w:pPr>
              <w:pStyle w:val="Normal"/>
              <w:rPr/>
            </w:pPr>
            <w:r>
              <w:rPr/>
              <w:t xml:space="preserve">-  Подготовка к малой научной конференции  «Мои первые шаги в научном мире» и районному конкурсу проектов </w:t>
            </w:r>
          </w:p>
          <w:p>
            <w:pPr>
              <w:pStyle w:val="Normal"/>
              <w:rPr/>
            </w:pPr>
            <w:r>
              <w:rPr/>
              <w:t>(лучшие проекты учащихс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Т.Г.,</w:t>
            </w:r>
          </w:p>
          <w:p>
            <w:pPr>
              <w:pStyle w:val="Normal"/>
              <w:rPr/>
            </w:pPr>
            <w:r>
              <w:rPr/>
              <w:t>Исаева Г.Н.,</w:t>
            </w:r>
          </w:p>
          <w:p>
            <w:pPr>
              <w:pStyle w:val="Normal"/>
              <w:rPr/>
            </w:pPr>
            <w:r>
              <w:rPr/>
              <w:t>Приходько Л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обобщение опыта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-  «Программа духовно-нравственного развития и воспитания обучающихся»;</w:t>
            </w:r>
          </w:p>
          <w:p>
            <w:pPr>
              <w:pStyle w:val="Normal"/>
              <w:rPr/>
            </w:pPr>
            <w:r>
              <w:rPr/>
              <w:t>-  «Программа формирования здорового и безопасного образа жизни» (Уроки здоровь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Т.Г.,</w:t>
            </w:r>
          </w:p>
          <w:p>
            <w:pPr>
              <w:pStyle w:val="Normal"/>
              <w:rPr/>
            </w:pPr>
            <w:r>
              <w:rPr/>
              <w:t>Шеменкова Н.Н,</w:t>
            </w:r>
          </w:p>
          <w:p>
            <w:pPr>
              <w:pStyle w:val="Normal"/>
              <w:rPr/>
            </w:pPr>
            <w:r>
              <w:rPr/>
              <w:t>Приходько Л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держания программы,</w:t>
            </w:r>
          </w:p>
          <w:p>
            <w:pPr>
              <w:pStyle w:val="Normal"/>
              <w:rPr/>
            </w:pPr>
            <w:r>
              <w:rPr/>
              <w:t>Обобщение опыта работы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семинарах (районного, областного уровн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.П.,</w:t>
            </w:r>
          </w:p>
          <w:p>
            <w:pPr>
              <w:pStyle w:val="Normal"/>
              <w:rPr/>
            </w:pPr>
            <w:r>
              <w:rPr/>
              <w:t>Свистунов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ебные пособия из серии «Готовимся к мониторингу учебных достижений в новой форме»</w:t>
            </w:r>
          </w:p>
          <w:p>
            <w:pPr>
              <w:pStyle w:val="Normal"/>
              <w:rPr/>
            </w:pPr>
            <w:r>
              <w:rPr/>
              <w:t>(русский язык, математика, комбинированные работы в начальной школ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г.</w:t>
            </w:r>
          </w:p>
          <w:p>
            <w:pPr>
              <w:pStyle w:val="Normal"/>
              <w:rPr/>
            </w:pPr>
            <w:r>
              <w:rPr/>
              <w:t>90экз.</w:t>
            </w:r>
          </w:p>
          <w:p>
            <w:pPr>
              <w:pStyle w:val="Normal"/>
              <w:rPr/>
            </w:pPr>
            <w:r>
              <w:rPr/>
              <w:t>(420р х 90ч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- Свистунова Т.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ониторингу уровня сформированности ключевых компетентностей учащихся в 2011-2012 уч.год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4:00Z</dcterms:created>
  <dc:creator>Admin</dc:creator>
  <dc:description/>
  <cp:keywords/>
  <dc:language>en-US</dc:language>
  <cp:lastModifiedBy>Admin</cp:lastModifiedBy>
  <dcterms:modified xsi:type="dcterms:W3CDTF">2011-03-30T07:54:00Z</dcterms:modified>
  <cp:revision>1</cp:revision>
  <dc:subject/>
  <dc:title>МУНИЦИПАЛЬНОЕ ОБЩЕОБРАЗОВАТЕЛЬНОЕ УЧРЕЖДЕНИЕ</dc:title>
</cp:coreProperties>
</file>