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дравствуйте все в Новом 2011 году!!!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 xml:space="preserve">13.01.2011 </w:t>
      </w:r>
      <w:r>
        <w:rPr>
          <w:rFonts w:cs="Verdana" w:ascii="Verdana" w:hAnsi="Verdana"/>
          <w:color w:val="000000"/>
        </w:rPr>
        <w:t>мы начали учиться!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 xml:space="preserve">15.01.2011 </w:t>
      </w:r>
      <w:r>
        <w:rPr>
          <w:rFonts w:cs="Verdana" w:ascii="Verdana" w:hAnsi="Verdana"/>
          <w:color w:val="000000"/>
        </w:rPr>
        <w:t>в школе состоялась Зимняя школа учителей!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>21.01 2011</w:t>
      </w:r>
      <w:r>
        <w:rPr>
          <w:rFonts w:cs="Verdana" w:ascii="Verdana" w:hAnsi="Verdana"/>
          <w:color w:val="000000"/>
        </w:rPr>
        <w:t xml:space="preserve"> и снова грянули морозы. Крепитесь, люди, скоро лето! (шутка) 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>24.01.2011</w:t>
      </w:r>
      <w:r>
        <w:rPr>
          <w:rFonts w:cs="Verdana" w:ascii="Verdana" w:hAnsi="Verdana"/>
          <w:color w:val="000000"/>
        </w:rPr>
        <w:t xml:space="preserve"> сегодня в нашей школы прошлы открытые воспитательные мероприятия участников конкурса "Самый классный классный - 2011". Нашу школу представляла учитель начальных классов Валентина Петровна Голоднова. Мы желаем Валентине Петровне удачи, выдержки и победы! 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>25.01.2011</w:t>
      </w:r>
      <w:r>
        <w:rPr>
          <w:rFonts w:cs="Verdana" w:ascii="Verdana" w:hAnsi="Verdana"/>
          <w:color w:val="000000"/>
        </w:rPr>
        <w:t xml:space="preserve"> поздравляем всех девочек, девушек, женщин с прекрасным именем Татьяна! Любви и радости вам!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ших любимых учителей: Татьяна Павловна, Татьяна Анатольевна, Татьяна Георгиевна, Татьяна Викторовна, Татьяна Петровна, Татьяна Геннадиевна, с Именинами! Желаем удачи, радостных мгновений, ярко-зимнего настроения!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ОЗДРАВЛЯЕМ </w:t>
      </w:r>
      <w:r>
        <w:rPr>
          <w:rStyle w:val="StrongEmphasis"/>
          <w:rFonts w:cs="Verdana" w:ascii="Verdana" w:hAnsi="Verdana"/>
          <w:color w:val="000000"/>
          <w:u w:val="single"/>
        </w:rPr>
        <w:t>Валентину Петровну Голоднову</w:t>
      </w:r>
      <w:r>
        <w:rPr>
          <w:rStyle w:val="StrongEmphasis"/>
          <w:rFonts w:cs="Verdana" w:ascii="Verdana" w:hAnsi="Verdana"/>
          <w:color w:val="000000"/>
        </w:rPr>
        <w:t xml:space="preserve"> с ПОБЕДОЙ в конкурсе "Самый классный Классный"!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Мы рады за ВАС!</w:t>
      </w:r>
    </w:p>
    <w:p>
      <w:pPr>
        <w:pStyle w:val="Style15"/>
        <w:shd w:fill="FFFFFF" w:val="clea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 xml:space="preserve">26.01.2011 </w:t>
      </w:r>
      <w:r>
        <w:rPr>
          <w:rFonts w:cs="Verdana" w:ascii="Verdana" w:hAnsi="Verdana"/>
          <w:color w:val="000000"/>
        </w:rPr>
        <w:t>в школе состоялась Всероссийская игра по информатике для учащихся 1-11 классов "Инфознайка". Приняло участие 130 учащихся. Будем ждать результатов.</w:t>
      </w:r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29.01.2011 Внимание! Карантин!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</w:rPr>
        <w:t>Грипп</w:t>
      </w:r>
      <w:r>
        <w:rPr>
          <w:rFonts w:cs="Verdana" w:ascii="Verdana" w:hAnsi="Verdana"/>
          <w:color w:val="000000"/>
        </w:rPr>
        <w:t xml:space="preserve"> – это тяжелая вирусная инфекция, которая поражает мужчин, женщин и детей всех возрастов и национальностей. Эпидемии гриппа случаются каждый год обычно в холодное время года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Как не заразиться? (профилактика гриппа).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дним из наиболее распространенных, простых и доступных средств профилактики гриппа в период подъёма заболеваемости, является ватно-марлевая повязка (4-х слойная маска)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полнительно необходимо принимать аскорбиновую кислоту и поливитамины, которые способствуют повышению сопротивляемости организма. Наибольшее количество витамина С содержится в квашеной капусте, клюкве, лимонах, киви, мандаринах, апельсинах, грейпфрутах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профилактики в период эпидемий гриппа можно принимать по 2 - 3 зубчика чеснока ежедневно. Положительным действием обладает и репчатый лук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 гриппе рекомендуется проводить регулярный туалет носа – мытье дважды в день передних отделов носа с мылом. Это удаляет микробы и вирусы, попавшие в полость носа со вдыхаемым воздухом. Рекомендуется полоскание горла растворами марганцовки, фурациллина, соды или ромашки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дополнение можно использовать вкусные немедикаментозные средства, такие как отвар шиповника, чай с малиной и медом, липовый чай. Сок малины с сахаром – хорошее освежающее питье при высокой температуре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профилактики гриппа и других ОРВИ важно уменьшить число контактов с возможными источниками инфекции, что особенно важно для детей. Не рекомендуется активно пользоваться городским общественным транспортом, ходить в гости, в кино, посещать другие массовые мероприятия в закрытых помещениях. Дети должны как можно больше гулять: на свежем воздухе заразиться гриппом практически невозможно. </w:t>
      </w:r>
    </w:p>
    <w:p>
      <w:pPr>
        <w:pStyle w:val="Style15"/>
        <w:shd w:fill="FFFFFF" w:val="clear"/>
        <w:jc w:val="center"/>
        <w:textAlignment w:val="top"/>
        <w:rPr/>
      </w:pPr>
      <w:r>
        <w:rPr>
          <w:rFonts w:cs="Verdana" w:ascii="Verdana" w:hAnsi="Verdana"/>
          <w:color w:val="000000"/>
        </w:rPr>
        <w:t xml:space="preserve">Для профилактики гриппа на сегодняшний день существует широкий выбор лекарственных средств. Для экстренной и плановой профилактики гриппа и ОРВИ (после консультации с врачом), можно использовать противовирусные препараты (афлубин, арбидол, анаферон). Противовирусные препараты облегчают клинические симптомы гриппа и уменьшают продолжительность болезни в среднем на 1,5 - 3 дня. Но многие лекарственные средства имеют широкий перечень противопоказаний и могут вызвать побочные реакции. Лечение данными препаратами эффективно только в случае их приема в течение первых 24-48 часов после начала заболевания. В этом случае заболевание не развивается дальше, предотвращаются возможные осложнения, снижается вероятность заражения окружающих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профилактики гриппа и других ОРВИ можно использовать интерфероны и индукторы интерферона. Их профилактический эффект основан на блокировании рецепторов эпителиальных клеток, что предупреждает их инфицирование респираторными вирусами. Кроме того, интерфероны усиливают неспецифические факторы защиты, регулируют интенсивность гуморального и клеточного иммунитета, стимулируют фагоцитоз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ры профилактики заболевания в детских организованных коллективах (детские сады, школы).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период эпидемического подъёма в детских дошкольных учреждениях исключается перевод детей из группы в группу. В дошкольных коллективах особенно большое значение имеют ежедневные утренние медицинские осмотры детей. При малейших признаках заболевания (насморк, кашель, недомогание) в организованный коллектив дети не принимаются. Для обеззараживания воздуха проводят облучение бактерицидными ультрафиолетовыми лампами, проветривание, влажную уборку помещений. Дезинфицируют посуду, игрушки. Витаминизируют пищу. 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 организационных мероприятий важное значение имеют:</w:t>
        <w:br/>
        <w:t>ограничение или запрещение проведения всех массовых детских мероприятий в закрытых помещениях: утренников, киносеансов, спортивных соревнований;</w:t>
        <w:br/>
        <w:t xml:space="preserve">изоляция групп, в которых зарегистрированы случаи заболевания; </w:t>
        <w:br/>
        <w:t>медицинское обслуживание часто болеющих детей на дому с ограничением посещения поликлиники и других общественных мест;</w:t>
        <w:br/>
        <w:t>оздоровительные мероприятия по индивидуальной программе.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31.01.2011 </w:t>
      </w:r>
      <w:r>
        <w:rPr>
          <w:rFonts w:cs="Verdana" w:ascii="Verdana" w:hAnsi="Verdana"/>
          <w:color w:val="000000"/>
        </w:rPr>
        <w:t xml:space="preserve">Проголосуйте за нашу школу на сайте </w:t>
      </w:r>
      <w:r>
        <w:rPr>
          <w:rFonts w:cs="Verdana" w:ascii="Verdana" w:hAnsi="Verdana"/>
          <w:color w:val="000000"/>
          <w:u w:val="single"/>
        </w:rPr>
        <w:t>http://rosnou.ru/bss-2010/vote_420-434/.</w:t>
      </w:r>
      <w:r>
        <w:rPr>
          <w:rFonts w:cs="Verdana" w:ascii="Verdana" w:hAnsi="Verdana"/>
          <w:color w:val="000000"/>
        </w:rPr>
        <w:t xml:space="preserve"> Наш номер 426.  Голосование продлится до 10 февраля.  Для удобства выхода на сайт голосования,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6C90C0"/>
            <w:sz w:val="24"/>
            <w:szCs w:val="24"/>
            <w:u w:val="single"/>
            <w:shd w:fill="2F2F2F" w:val="clear"/>
          </w:rPr>
          <w:t>кликайте здесь!</w:t>
        </w:r>
      </w:hyperlink>
      <w:r>
        <w:rPr>
          <w:rFonts w:cs="Verdana" w:ascii="Verdana" w:hAnsi="Verdana"/>
          <w:color w:val="000000"/>
          <w:sz w:val="24"/>
          <w:szCs w:val="24"/>
          <w:shd w:fill="2F2F2F" w:val="clear"/>
        </w:rPr>
        <w:t> </w:t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  <w:shd w:fill="FEFFFF" w:val="clear"/>
        </w:rPr>
        <w:t>Заранее всем спасибо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nou.ru/bss-2010/vote_420-4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6:00Z</dcterms:created>
  <dc:creator>www.PHILka.RU</dc:creator>
  <dc:description/>
  <dc:language>en-US</dc:language>
  <cp:lastModifiedBy>www.PHILka.RU</cp:lastModifiedBy>
  <dcterms:modified xsi:type="dcterms:W3CDTF">2011-02-03T08:37:00Z</dcterms:modified>
  <cp:revision>1</cp:revision>
  <dc:subject/>
  <dc:title>Здравствуйте все в Новом 2011 году</dc:title>
</cp:coreProperties>
</file>