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СЛИНСКАЯ СРЕДНЯЯ ОБЩЕОБРАЗОВАТЕЛЬНАЯ ШКОЛА №2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о</w:t>
        <w:tab/>
        <w:t>на МО по</w:t>
        <w:tab/>
        <w:tab/>
        <w:t>Согласовано</w:t>
        <w:tab/>
        <w:tab/>
        <w:tab/>
        <w:t>«Утверждаю»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ной работе</w:t>
        <w:tab/>
        <w:tab/>
        <w:t>на заседании</w:t>
        <w:tab/>
        <w:tab/>
        <w:tab/>
        <w:t xml:space="preserve">Директор школ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____</w:t>
        <w:tab/>
        <w:tab/>
        <w:tab/>
        <w:t>Педагогического совета</w:t>
        <w:tab/>
        <w:t>А.П.Мельникова  «__»_______________2011 г.</w:t>
        <w:tab/>
        <w:t>Протокол №____</w:t>
        <w:tab/>
        <w:tab/>
        <w:t>«__» _______________2011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«__» ___________2011 г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hadow/>
          <w:sz w:val="44"/>
          <w:szCs w:val="44"/>
        </w:rPr>
      </w:pPr>
      <w:r>
        <w:rPr>
          <w:rFonts w:cs="Times New Roman" w:ascii="Times New Roman" w:hAnsi="Times New Roman"/>
          <w:b/>
          <w:caps/>
          <w:shadow/>
          <w:sz w:val="44"/>
          <w:szCs w:val="4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hadow/>
          <w:sz w:val="44"/>
          <w:szCs w:val="44"/>
        </w:rPr>
      </w:pPr>
      <w:r>
        <w:rPr>
          <w:rFonts w:cs="Times New Roman" w:ascii="Times New Roman" w:hAnsi="Times New Roman"/>
          <w:b/>
          <w:caps/>
          <w:shadow/>
          <w:sz w:val="44"/>
          <w:szCs w:val="44"/>
        </w:rPr>
        <w:t xml:space="preserve">ПРОФИЛАКТИЧЕСКОЙ РАБОТЫ С ОБУЧАЮЩИМИСЯ, СИСТЕМАТИЧЕСКИ И РЕГУЛЯРНО ПРОПУСКАЮЩИМИ УЧЕБНЫЕ ЗАНЯТИЯ В ШК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hadow/>
          <w:sz w:val="44"/>
          <w:szCs w:val="44"/>
        </w:rPr>
      </w:pPr>
      <w:r>
        <w:rPr>
          <w:rFonts w:cs="Times New Roman" w:ascii="Times New Roman" w:hAnsi="Times New Roman"/>
          <w:b/>
          <w:caps/>
          <w:shadow/>
          <w:sz w:val="44"/>
          <w:szCs w:val="44"/>
        </w:rPr>
        <w:t xml:space="preserve">В 2011-2012 УЧЕБНОМ ГОДУ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aps/>
          <w:shadow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caps/>
          <w:shadow/>
          <w:sz w:val="48"/>
          <w:szCs w:val="48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г. Касли</w:t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rFonts w:eastAsia="Calibri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b/>
          <w:bCs/>
          <w:color w:val="000000"/>
          <w:spacing w:val="-11"/>
          <w:sz w:val="24"/>
          <w:szCs w:val="24"/>
        </w:rPr>
        <w:t>2011 г</w:t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ПАСПОРТ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ческой работе с обучающимися, систематически и регулярно пропускающими учебные занятия в школе в 2011-2012 учебном году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0"/>
        <w:ind w:left="3540" w:right="768" w:hanging="352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именование Программы</w:t>
        <w:tab/>
        <w:t xml:space="preserve"> Программа профилактической работы с обучающимися, систематически и регулярно пропускающими учебные занятия в школе в 2011-2012 учебном году</w:t>
      </w:r>
    </w:p>
    <w:p>
      <w:pPr>
        <w:pStyle w:val="Normal"/>
        <w:shd w:fill="FFFFFF" w:val="clear"/>
        <w:spacing w:lineRule="auto" w:line="240" w:before="29" w:after="0"/>
        <w:ind w:left="3540" w:right="768" w:hanging="3526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сновные разработчик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граммы Приходько В.Л.</w:t>
      </w:r>
      <w:r>
        <w:rPr>
          <w:rFonts w:cs="Times New Roman" w:ascii="Times New Roman" w:hAnsi="Times New Roman"/>
          <w:sz w:val="24"/>
          <w:szCs w:val="24"/>
        </w:rPr>
        <w:t>, заместитель директора по ВР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енкова Н.Н., педагог-психолог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ва Т.В. , социальный педагог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3538" w:hanging="3538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ль Программы</w:t>
        <w:tab/>
        <w:t>С</w:t>
      </w:r>
      <w:r>
        <w:rPr>
          <w:rFonts w:cs="Times New Roman" w:ascii="Times New Roman" w:hAnsi="Times New Roman"/>
          <w:sz w:val="24"/>
          <w:szCs w:val="24"/>
        </w:rPr>
        <w:t>оздание оптимальных условий для адаптации подростков в социуме и утверждение в среде сверстников. Вовлечение во внеурочную деятельность подростков, находящихся в трудной жизненной ситуации.</w:t>
      </w:r>
    </w:p>
    <w:p>
      <w:pPr>
        <w:pStyle w:val="Normal"/>
        <w:spacing w:lineRule="auto" w:line="240" w:before="280" w:after="0"/>
        <w:ind w:left="3538" w:hanging="3538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и программы</w:t>
        <w:tab/>
        <w:tab/>
        <w:t>О</w:t>
      </w:r>
      <w:r>
        <w:rPr>
          <w:rFonts w:cs="Times New Roman" w:ascii="Times New Roman" w:hAnsi="Times New Roman"/>
          <w:sz w:val="24"/>
          <w:szCs w:val="24"/>
        </w:rPr>
        <w:t>беспечение   психолого-педагогического сопровождения для реализации прав на получение основного (полного) образования;</w:t>
      </w:r>
    </w:p>
    <w:p>
      <w:pPr>
        <w:pStyle w:val="Normal"/>
        <w:spacing w:lineRule="auto" w:line="240" w:before="280" w:after="0"/>
        <w:ind w:left="3538" w:firstLine="2"/>
        <w:rPr/>
      </w:pPr>
      <w:r>
        <w:rPr>
          <w:rFonts w:cs="Times New Roman" w:ascii="Times New Roman" w:hAnsi="Times New Roman"/>
          <w:sz w:val="24"/>
          <w:szCs w:val="24"/>
        </w:rPr>
        <w:t>Организация и совершенствование внеучебной деятельности, направленной на вовлечение обучающихся в досуговые мероприятия;</w:t>
      </w:r>
    </w:p>
    <w:p>
      <w:pPr>
        <w:pStyle w:val="Normal"/>
        <w:spacing w:lineRule="auto" w:line="240" w:before="280" w:after="0"/>
        <w:ind w:left="3538" w:firstLine="2"/>
        <w:rPr/>
      </w:pPr>
      <w:r>
        <w:rPr>
          <w:rFonts w:cs="Times New Roman" w:ascii="Times New Roman" w:hAnsi="Times New Roman"/>
          <w:sz w:val="24"/>
          <w:szCs w:val="24"/>
        </w:rPr>
        <w:t>Предупреждение правонарушений среди обучающихся и профилактике здорового образа жизни.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9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роки реализаци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граммы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011 – 2012  годы</w:t>
      </w:r>
    </w:p>
    <w:p>
      <w:pPr>
        <w:pStyle w:val="Normal"/>
        <w:shd w:fill="FFFFFF" w:val="clear"/>
        <w:spacing w:lineRule="auto" w:line="240" w:before="29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2986" w:leader="none"/>
        </w:tabs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сполнители основных </w:t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2986" w:leader="none"/>
        </w:tabs>
        <w:spacing w:lineRule="auto" w:line="240" w:before="0" w:after="0"/>
        <w:ind w:left="3535" w:hanging="3525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роприятий Программы</w:t>
        <w:tab/>
        <w:tab/>
        <w:tab/>
        <w:t xml:space="preserve">Педагогические работники МОУ «Каслинская СОШ №27»: классные руководители, педагог-психолог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заведующий библиотекой,  социальный педагог, медицинский работник.</w:t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2986" w:leader="none"/>
        </w:tabs>
        <w:spacing w:lineRule="auto" w:line="240" w:before="0" w:after="0"/>
        <w:ind w:left="186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ab/>
        <w:t xml:space="preserve">Районный отдел внутренних дел (по согласованию),   центральная </w:t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2986" w:leader="none"/>
        </w:tabs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йонная библиотека (по согласованию), КДН и ЗП при Администрации    Каслинского муниципального района (по согласованию)</w:t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2986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29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>Направления работы:</w:t>
      </w:r>
      <w:r>
        <w:rPr>
          <w:b/>
          <w:i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Формирование 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2986" w:leader="none"/>
        </w:tabs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оциально-педагогической профилактики  среди обучающихся. </w:t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2986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социально-медико-педагогическая профил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жидаем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зультаты </w:t>
      </w:r>
    </w:p>
    <w:p>
      <w:pPr>
        <w:pStyle w:val="Normal"/>
        <w:spacing w:lineRule="auto" w:line="240" w:before="280" w:after="0"/>
        <w:ind w:left="3540" w:hanging="3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ализации Программы</w:t>
      </w:r>
      <w:r>
        <w:rPr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- социально-педагогическая реабилитация обучающихся, находящихся в трудной жизненной ситуации;</w:t>
      </w:r>
    </w:p>
    <w:p>
      <w:pPr>
        <w:pStyle w:val="Normal"/>
        <w:spacing w:lineRule="auto" w:line="240" w:before="28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малоактивных обучающихся во внеучебную деятельность и общеучилищные праздники;</w:t>
      </w:r>
    </w:p>
    <w:p>
      <w:pPr>
        <w:pStyle w:val="Normal"/>
        <w:spacing w:lineRule="auto" w:line="240" w:before="28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количества пропусков без уважительной причины;</w:t>
      </w:r>
    </w:p>
    <w:p>
      <w:pPr>
        <w:pStyle w:val="Normal"/>
        <w:spacing w:lineRule="auto" w:line="240" w:before="28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равонарушений среди несовершеннолетних;</w:t>
      </w:r>
    </w:p>
    <w:p>
      <w:pPr>
        <w:pStyle w:val="Normal"/>
        <w:spacing w:lineRule="auto" w:line="240" w:before="28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отка коммуникативных навыков для адаптации в социуме и утверждения обучающихся, находящихся в трудной жизненной ситуации среди сверстников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профилактической работы в училищ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ческой работы с обучающимися, систематически и регулярно пропускающими учебные занятия в школе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1- 2012 учебный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ведение в проблему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филактика правонарушений и преступлений становится наиболее актуальной, т.к. появилась немало подростков, оказавшихся в трудной жизненной ситуации. К этой категории относятся дети из семей, бюджет которых не позволяет организовать полноценный отдых и питание, в результате чего они, как правило, предоставлены сами себе. Все это ведет к росту числа подростков, пропускающих уроки без уважительной причины, снижению учебной мотивации, росту правонарушений среди подростков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авонарушений, беседы с подростками, анкетирование показывает, что правонарушения в основном совершаются во внеурочное время, а в последствии и в урочное время, что способствует снижению мотивации к учебной деятельности, росту чилса пропущенных учебных занятий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ка профилактики подсказывает необходимость создания в школе условий, которые не провоцируют отклонение в поведении, а расширяют безопасное пространство для подростка, где ему хорошо и интересно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особого внимания в школе является формирование системы дополнительного образования обучающихся.  Чтобы воспитать человека целеустремленного, убежденного, творчески мыслящего, доброго и отзывчивого, необходимо хорошо продумать систему работы во внеурочное время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Нормативно-правовая база программы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документы федерального уровня:</w:t>
      </w:r>
      <w:r>
        <w:rPr>
          <w:rFonts w:cs="Times New Roman" w:ascii="Times New Roman" w:hAnsi="Times New Roman"/>
          <w:sz w:val="24"/>
          <w:szCs w:val="24"/>
        </w:rPr>
        <w:t xml:space="preserve">     муниципального значения: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й закон № 120 от 24.06.1999 г. «Об основах системы профилактики безнадзорности и правонарушений несовершеннолетни» от1999 г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он «Об образовании» РФ от 12.10.96 г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венция о правах ребенка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циональная доктрина образования в РФ 2000-2025 г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цепция профилактики злоупотребления психоактивных веществ в образовательной среде. Приказ МНО РФ № 619 от 28.02.00 г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й закон об ограничении курения табака от 10.06.01 г. № 87-03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но-правовые документы школьного уровня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 МОУ «Каслинская СОШ №27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работы МОУ «Каслинская СОШ №27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орядке постановки на внутриучилищный контроль и снятие с учет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орядке постановки на профилактический учет и снятие с учет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овете профилактики правонарушений и безнадзор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Цели и задачи программы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ориентирована на предупреждение систематических пропусков учебных занятий без уважительной причины, организацию содержательного досуга подростков, на воспитание физически здорового человека, профилактику правонарушений и преступлений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профилактической работе с обучающимися, систематически пропускающими учебные занятия направлена на совместную деятельность как подростков, оказавшихся в трудной жизненной ситуации, так и детей, легко адаптирующихся в социуме, лидеров в любых делах, что позволяет предоставить одинаковые возможности вовлечения всех обучающихся в учебно-воспитательный процесс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оптимальных условий для адаптации подростков в социуме и утверждение в среде сверстников. Вовлечение во внеурочную деятельность подростков, находящихся в трудной жизненной ситуац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Задачи программы: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  психолого-педагогического сопровождения для реализации прав на получение общего – профессионального образования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совершенствование внеучебной деятельности, направленной на вовлечение обучающихся в досуговые мероприятия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истематических пропусков учебных занятий без уважительной причины, правонарушений среди обучающихся и профилактике здорового образа жизн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 Основное содержание программы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и духовно-нравственная ситуация в России характеризуется нарастанием социального неблагополучия отдельных семей, падением их жизненного уровня, криминальной среды, ростом преступлений и правонарушений среди подростков и порождает опасные для подрастающего поколения и общества в целом процессы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и преступлений становится наиболее актуальной, т.к. появилась немало  подростков, оказавшихся в трудной жизненной ситуации. К этой категории относятся дети из семей, бюджет  которых не позволяет организовать полноценный отдых и питание, в результате чего они, как правило, предоставлены сами себе. Все это ведет к росту правонарушений среди подростков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социального паспорта школы уровень правонарушений в нашей школе снижается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 последние несколько лет представлены в таблице: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истика правонарушений и преступлений, совершённых обучающимися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Каслинская СОШ №27»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/>
        <w:t>  </w:t>
      </w:r>
    </w:p>
    <w:tbl>
      <w:tblPr>
        <w:tblW w:w="8364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1843"/>
      </w:tblGrid>
      <w:tr>
        <w:trPr>
          <w:trHeight w:val="11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 учебный год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1 учебный год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 учебный год (начало года)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оящих на учете в ПД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оящих на учете в КДН и ЗП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авонарушений, беседы с подростками, анкетирование показывает, что правонарушения в основном совершаются во внеурочное время.  В школе накоплен положительный опыт в создании системы профилактики правонарушений обучающихся в различных формах деятельности: дни здоровья, самоуправление,  привлечение подростков, оказавшихся в трудной жизненной ситуации к участию в различных мероприятиях. В школе создан Совет профилактики, на заседаниях которого рассматриваются вопросы профилактики  правонарушений и безнадзорности, работе с обучающимися, систематически и регулярно пропускающими учебные занятия без уважительной причины. Составлен план работы Совета профилактики. Приглашаются обучающиеся, нуждающиеся в педагогической помощи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о Положение о порядке постановки обучающихся на внутриучилищный учет и снятие с учета, составлен план совместной работы с комиссией по делам несовершеннолетних при Администрации Каслинского муниципального района, определены источники воспитательного влияния на подростк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 роль в работе с подростками, оказавшимися в трудной жизненной ситуации, отводится психологической  службе, социальному педагогу куратору и классному руководителю. Большая целенаправленная работа проводится с этими подростками по освоению учебной программы. Проводятся индивидуальные беседы  по результатам учебы и поведения.   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работы психолога, работающего с подростками, оказавшимися в трудной жизненной ситуации являются: психодиагностика, психокоррекционная и развивающая работа, психологическое консультирование,  психологическое просвещение. 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классный руководитель и педагог – психолог уделяют диагностированию детей, оказавшихся в трудной жизненной ситуации. Практика работы показала, что недостаточно работать с детьми, проводя беседы, консультации родителей и педагогов, посещение семей. 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ка профилактики подсказывает необходимость создания в школе условий, которые не провоцируют отклонение  в поведении, а расширяют безопасное пространство для подростка, где ему хорошо и интересно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особого внимания в школе является формирование системы дополнительного образования обучающихся. Чем больше подросток будет задействован во внеурочной деятельности, тем меньше у него останется времени на совершение правонарушений. Внеурочная деятельность и дополнительное образование в школе рассматриваются как важнейшие составляющие образовательного процесса, обеспечивающего развитие успешной личности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аза для формирования досуговых предпочтений – хобби, что является расширением пространства самореализации личности и способ самовыражения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инципом этого процесса является инициатива, идущая от самих обучающихся и включение всех обучающихся во внеучебную деятельность на бесплатной основе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х развития системы образования в значительной степени зависит от организации дополнительного образования   и досуга обучающихся. Этот процесс своей целью ставит научить подростков общаться, понимать друг друга, мир и жизнь, принимать и исповедовать золотые правила нравственности. Внеурочная  деятельность обучающихся должна быть наполнена содержанием, интересным и увлекательным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результат: повыш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 воспитанности подростков, предотвращение правонарушений и преступлений путем вовлечения их во внеурочную деятельность, отсутствие обучающихся, систематически и регулярно пропускающими учебные занятия в школе без уважительной причины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главной целью воспитания является развитие и совершенствование личностных качеств личности. Сейчас в большей степени от ОУ зависит, каким человеком станет в будущем ребенок – добрым или злым, высокоморальным или безнравственным, честным или преступником. С этой целью   изучается уровень воспитанности обучающихся. Результаты данной работы зависит не только от объективных факторов, но и от профессионализма учителя, его отношения к обучающимся, желание изменить ситуацию к лучшем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олагаемый результат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, направленной на совершенствование и дальнейшее развитие систем по профилактической работе с обучающимися, систематически и регулярно пропускающими учебные занятия в школе, планируется достижение следующих результатов: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педагогическая реабилитация обучающихся, находящихся в трудной жизненной ситуаци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чение малоактивных обучающихся во внеучебную деятельность и общешкольные праздники, мероприят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равонарушений среди несовершеннолетних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учающихся, систематически и регулярно пропускающими учебные занятия в школе без уважительной причины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коммуникативных навыков для адаптации в социуме и утверждения учащихся, находящихся в трудной жизненной ситуации среди сверстников.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итерии и показатели эффективности реализации программы</w:t>
      </w:r>
    </w:p>
    <w:tbl>
      <w:tblPr>
        <w:tblW w:w="79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9"/>
        <w:gridCol w:w="1276"/>
        <w:gridCol w:w="10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  обучающихся регулярно пропускающих занятия по неуважительным прич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  обучающихся состоящих на профилактических учётах разного 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ов взаимодействия со структурами, ведомствами по проблеме профилактики правонарушений среди подростков (здравоохранение, комитет по делам молодежи, рай. спорт комитет, органы внутренних дел,  КДН и ЗП, социальная защита, куль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кружков и сек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кружковой дея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внеучебной  физкультурно-оздоровительной и спортивной работы на основе создания спортивных с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социальных проектов через волонтерское движение (кол-во проектов/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ия обучающихся в различных а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 на этапах программы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этап. Подготовительны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ершенствование нормативно – правовой базы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стратегии и тактики деятельност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репление межведомственного сотрудничеств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бщение имеющегося опыта работы, ориентированного на профилактику правонарушений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аботки методик и проведение в школе социологического исследования детей, учителей, родителей, направленной на профилактику правонарушений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иск форм и методов вовлечения обучающихся во внеурочную деятельность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системы внеурочной деятельности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этап. Внедрение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ание социальной и психолого-педагогической поддержки детям, попавшим в трудную жизненную ситуацию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ние в учебно-воспитательном процессе школы личностно-ориентированных приемов и методов для формирования личностных ресурсов, обеспечивающих развитие у подростка активного жизненного стиля поведения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влечение   обучающихся во внеурочную деятельность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этап. Отслеживание и анализ результатов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ботка и интерпретация полученной в ходе реализации программы информаци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тношение результатов реализации программы с поставленными целями и задачами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перспектив развития школы в этом направлени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деятельности и сроки совместной работы по профилактической работе с обучающимися, систематически и регулярно пропускающими учебные занятия в школ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795"/>
        <w:gridCol w:w="53"/>
        <w:gridCol w:w="1821"/>
        <w:gridCol w:w="68"/>
        <w:gridCol w:w="20"/>
        <w:gridCol w:w="3"/>
        <w:gridCol w:w="2544"/>
        <w:gridCol w:w="70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I</w:t>
            </w:r>
          </w:p>
        </w:tc>
        <w:tc>
          <w:tcPr>
            <w:tcW w:w="937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вопросы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ка списков неполных, многодетных, малообеспеченных, неблагополучных семей.</w:t>
            </w:r>
          </w:p>
        </w:tc>
        <w:tc>
          <w:tcPr>
            <w:tcW w:w="19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ка списков учащихся, состоящих на профилактическом учете, по согласованию снять с учета исправившихся обучающихся.</w:t>
            </w:r>
          </w:p>
        </w:tc>
        <w:tc>
          <w:tcPr>
            <w:tcW w:w="19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ка  списков обучающихся, состоящих на учете в  ПДН, КДН и ЗП.</w:t>
            </w:r>
          </w:p>
        </w:tc>
        <w:tc>
          <w:tcPr>
            <w:tcW w:w="19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  социального  паспорта школы.</w:t>
            </w:r>
          </w:p>
        </w:tc>
        <w:tc>
          <w:tcPr>
            <w:tcW w:w="19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информации до секретаря КДН и ЗП о количестве неблагополучных семей и о профилактической работе с ними.</w:t>
            </w:r>
          </w:p>
        </w:tc>
        <w:tc>
          <w:tcPr>
            <w:tcW w:w="19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</w:tc>
        <w:tc>
          <w:tcPr>
            <w:tcW w:w="26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ведение своевременной  информации до  инспектора ПДН о совершенных правонарушениях и преступлениях обучающимися  </w:t>
            </w:r>
          </w:p>
        </w:tc>
        <w:tc>
          <w:tcPr>
            <w:tcW w:w="19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6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  заседаний Совета по профилактике правонарушений, малых педсоветов, совещаний  при директоре по вопросам учебы и дисциплины обучающихся «группы риска», из неблагополучных семей.</w:t>
            </w:r>
          </w:p>
        </w:tc>
        <w:tc>
          <w:tcPr>
            <w:tcW w:w="19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6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, Социальны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ПДН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 заседаний КДН и ЗП, рейдов по квартирам обучающихся </w:t>
            </w:r>
          </w:p>
        </w:tc>
        <w:tc>
          <w:tcPr>
            <w:tcW w:w="19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6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ПДН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тировка  плана работы по профилактике правонарушений и преступлений среди обучающихся, профилактической работы с обучающимися, систематически и регулярно пропускающими учебные занятия в школе без уважительной причины</w:t>
            </w:r>
          </w:p>
        </w:tc>
        <w:tc>
          <w:tcPr>
            <w:tcW w:w="19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6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  и проведение совместных консультаций с психологом школы </w:t>
            </w:r>
          </w:p>
        </w:tc>
        <w:tc>
          <w:tcPr>
            <w:tcW w:w="19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6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сихолог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информационного банка данных по вопросу профилактики и предупреждения правонарушений </w:t>
            </w:r>
          </w:p>
        </w:tc>
        <w:tc>
          <w:tcPr>
            <w:tcW w:w="19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6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догов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я со структурами, ведомствами по проблеме профилактики правонарушений среди подростков (здравоохранение, комитет по делам молодежи, рай. спорт комитет, органы внутренних дел,  КДН и ЗП, социальная защита, культур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 сентября</w:t>
            </w:r>
          </w:p>
        </w:tc>
        <w:tc>
          <w:tcPr>
            <w:tcW w:w="26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II</w:t>
            </w:r>
          </w:p>
        </w:tc>
        <w:tc>
          <w:tcPr>
            <w:tcW w:w="937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педагогического  коллектива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  информации до пед. коллектива о состояни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й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тановки  в школе, о работе с обучающимися, состоящими  на учете, об оказании посильной помощи, в том числе и материальной.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информации 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лекций, бесед, семинаров, круглых столов по вопросам работы с детьми, состоящими на учете 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, психолог, Соц. педагог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нормативно-правовых документ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930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обучающимис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ие обучающихся, склонных к совершению правонарушений, уклонению от всеобуча и проведение ранней профилактики с использованием всех форм работы 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оложения  обучающихся, состоящих на учете в семье, характер взаимоотношений в ней, педагогическое влияние семьи, пути и способы оптимизации этого влияния.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систематического  контроля над успеваемостью и посещаемостью обучающихся.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лечение  обучающихся в общественную деятельность школы.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  занятости обучающихся в кружках, секциях, клубах.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  встреч с инспектором ПДН с целью просвещения обучающихся.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930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  встреч инспектора  ПДН с родителями обучающихся.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, инспектор ПДН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  родительских собраний с участием инспектора  ПДН и  предупреждение  родителей об ответственности за правонарушения и преступления их ребенка.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30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всеобуч обучающихс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е воспитание, беседы на правовые темы, разъяснение ответственности за нарушение законодательства РФ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инспектор ПДН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бесед на тему «Знай закон смолоду»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год 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инспектор  ПДН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и обновление стенда «Подросток и закон»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участие в игре «Сам себе юрист»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7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56:00Z</dcterms:created>
  <dc:creator>Папа</dc:creator>
  <dc:description/>
  <cp:keywords/>
  <dc:language>en-US</dc:language>
  <cp:lastModifiedBy>Папа</cp:lastModifiedBy>
  <dcterms:modified xsi:type="dcterms:W3CDTF">2011-09-27T14:35:00Z</dcterms:modified>
  <cp:revision>1</cp:revision>
  <dc:subject/>
  <dc:title>МУНИЦИПАЛЬНОЕ ОБЩЕОБРАЗОВАТЕЛЬНОЕ УЧРЕЖДЕНИЕ</dc:title>
</cp:coreProperties>
</file>