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mc:AlternateContent>
          <mc:Choice Requires="wps">
            <w:drawing>
              <wp:inline distT="0" distB="0" distL="0" distR="0">
                <wp:extent cx="5939790" cy="1739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640" cy="1739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ерспективный план работы по устранен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оптической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37pt;width:467.65pt;height:136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ерспективный план работы по устранению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оптической </w:t>
                      </w:r>
                    </w:p>
                  </w:txbxContent>
                </v:textbox>
                <v:path textpathok="t"/>
                <v:textpath on="t" fitshape="t" string="Перспективный план работы по устранению&#10;&#10; оптической 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sz w:val="48"/>
          <w:szCs w:val="48"/>
        </w:rPr>
        <w:t>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mc:AlternateContent>
          <mc:Choice Requires="wps">
            <w:drawing>
              <wp:inline distT="0" distB="0" distL="0" distR="0">
                <wp:extent cx="5939155" cy="6019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280" cy="601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дисграфии у детей 1-2х классов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47.45pt;width:467.6pt;height:47.3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дисграфии у детей 1-2х классов.</w:t>
                      </w:r>
                    </w:p>
                  </w:txbxContent>
                </v:textbox>
                <v:path textpathok="t"/>
                <v:textpath on="t" fitshape="t" string="дисграфии у детей 1-2х классов.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4068"/>
        <w:gridCol w:w="3138"/>
      </w:tblGrid>
      <w:tr>
        <w:trPr/>
        <w:tc>
          <w:tcPr>
            <w:tcW w:w="305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работы        -</w:t>
            </w:r>
          </w:p>
        </w:tc>
        <w:tc>
          <w:tcPr>
            <w:tcW w:w="406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коррекционн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ы</w:t>
            </w:r>
          </w:p>
        </w:tc>
        <w:tc>
          <w:tcPr>
            <w:tcW w:w="313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Воспитание зрите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я.</w:t>
            </w:r>
          </w:p>
        </w:tc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оспитание умения сосредоточить внимание и удержать определенное количество предметов в памяти.</w:t>
            </w:r>
          </w:p>
        </w:tc>
        <w:tc>
          <w:tcPr>
            <w:tcW w:w="31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картинки, игрушки ,геометрические фигуры, цветные карандаши.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Воспитание зрительного внимания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переключать внимание ,запоминать и воспроизводить в определенной последовательности названия предметов или геометрических фигур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Воспитание зрительной памяти.                  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звитие умения удерживать в памяти по заданию кол-во предметов и воспроизводить их порядок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В</w:t>
            </w:r>
            <w:r>
              <w:rPr>
                <w:sz w:val="28"/>
                <w:szCs w:val="28"/>
              </w:rPr>
              <w:t>оспитание зрительных представлений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чить подбирать фигуры по подобию, величине, форме, цвету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торой этап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оспитание оптического ориентирования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звитие оптического ориент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а материале геометрических фигур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фигуры, буквы разного шрифта.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) р</w:t>
            </w:r>
            <w:r>
              <w:rPr>
                <w:sz w:val="28"/>
                <w:szCs w:val="28"/>
              </w:rPr>
              <w:t>азвитие дифференцированного восприятия букв, сначала далеких по конфигурации, затем близких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ретий этап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азвитие контактного  восприятия букв ,умение воспроизвести букву.     б) Развитие четкого и дифференцированного  восприятия записи букв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с тестами для проверки оптических нарушений, карточки с буквами разрезного шрифта.</w:t>
            </w:r>
          </w:p>
        </w:tc>
      </w:tr>
      <w:tr>
        <w:trPr>
          <w:trHeight w:val="660" w:hRule="atLeast"/>
        </w:trPr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тый этап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4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Развитие конструктивной деятельност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струиров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2.Реконструирование.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) О</w:t>
            </w:r>
            <w:r>
              <w:rPr>
                <w:sz w:val="28"/>
                <w:szCs w:val="28"/>
              </w:rPr>
              <w:t xml:space="preserve">бучение де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ированию элементами букв по составлению и разложению букв на элемен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Развитие умения исключать лишний элемент  или прибавлять для получения новой буквы.                 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ый этап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0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звука и буквы.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) Сопоставление буквы со звуком с опорой на артикуляцию, моторику и осяз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) Развитие восприятия буквы, используя различные анализаторы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лин, мозаика, наборное полотно, разрезная азбука.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естой этап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59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пространственных  представлений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азвитие умения ориентироваться в схеме собственного тел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Развитие умения выполнять задания, данные предложения без предло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Данные предложения с предлогами. 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букв, разборные буквы, таблицы со стихами, сюжетные карти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дьмой этап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ьменные упражнения.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о букве на письме в различных упражнениях.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ИДЫ РАБОТ НАПРАВЛЕННЫЕ НА УСТРАНЕНИЕ ОПТИЧЕСКОЙ ДИСГРАФИ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ние зрительн. восприятия, зрительного внимания, зрительной памяти, зрительных представлений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йти фигуры по подобию, по форме, величине, цвету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ставить картинку из 2.3.4 частей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ложить фигуры по образцу из палочек (по памяти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рительный диктант. Рассмотреть ряд из 3-5 фигур, запомнить кол-во и  последовательность фигур. Восстановить ряд по памяти из раздаточ. материала. Проверить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бор из общей стопки ранее показанных логопедом картинок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рительно-предупред.диктан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бота с карточками (фигуры и числ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Демонстрируется карточка, затем ученики рассказывают, что видели и скольк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во время демонстрации запомнить сколько фигур или цифр на карточке и воспроизвести по памяти их раздаточного материала в нужной последовательно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ы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ЧТО ПОЛЕЗНО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ПОЯСОК». Предлагается орнамент из геометрических фигур расположенных друг за друг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бенок сравнивает орнамент с декоративным поясом. Дети повторяют орнамент по памяти из раздаточного материал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ДОМИК» Логопед складывает домик из фигур или рисует на доске, указывая их расположение и называя фигуры (при этом употребляется предлоги над квадратом, под тр-гольником и т.д.) Дети повторяют работу одновременно с логопед.из раздаточного материал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РАССТАВЬ ПО МЕСТАМ» Оборудование: лист картона с контурами выреза фигур, фигуры вырезанные из этого же листа картона. Логопед предлагает найти названную фигуру среди других и вставить ее в контур выреза на листе картон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спроизвести предложенные движения с заданной последовательность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ние оптического ориентирова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равнить геометрические фигуры или узоры, идентичные по форме, цвет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ть над букво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Рассмотреть начертания сходных букв и выделить в буквах элемент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К данной букве подобрать сходные по начертанию букв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Подобрать слоги сходные по начертанию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) Подобрать слова сходные по начертанию, подчеркнуть сходные буквы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III. </w:t>
      </w:r>
      <w:r>
        <w:rPr>
          <w:sz w:val="28"/>
          <w:szCs w:val="28"/>
          <w:u w:val="single"/>
        </w:rPr>
        <w:t>Развитие конструктивной деятельност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нструирова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Работать с мозаикой и конструктор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Составить буквы из элемент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Реконструирова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Разложить буквы на элемент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Конструирование и реконструирова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Получить новую букву из предыдущ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Работать над исключением лишних элемент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Получить новую букву из данной путем прибавления элемен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Связь звука и букв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Сопоставить со звуком букву крупно написанную или вырезанную и ярко раскрашен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Узнать на ощупь букву, вырезанную из наждачной бумаги, картона или фанеры. Назв.бук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Сравнить букву с небуквенным изображ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Найти  букву в разрезной азбуке с опорой на артикуляц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Узнать  букву по артикуляции. Без голоса, назвать ее и найти в разрезной азбу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Записать букву в тетрадь с предварительным написанием буквы в воздух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Списать с печатного текста рукописным и наобор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Списать буквы, написанные разным шриф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II.</w:t>
      </w:r>
      <w:r>
        <w:rPr>
          <w:sz w:val="28"/>
          <w:szCs w:val="28"/>
          <w:u w:val="single"/>
        </w:rPr>
        <w:t xml:space="preserve"> Воспитание пространственных представлени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ложить карандаш справа от себя, от книги. Поставить стул слева от стола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ределить расположение окон, дверей и предметов в классе (справа, слева)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тать со словами: вперед, назад, сзади, вверх, вниз. Объяснить значение этих слов и придумать с ними предож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тать с предлогами. Выполнить команду: «Поставь ноги под парту, положи на парту тетрадь, держи книгу  над партой и т.д. Объяснить значение предлогов, придумать с ними предложения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полнить команды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встань сзади маши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кидай мяч на пол, кидай мяч вниз и т.п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опоставить  значение этих предложений. Указать слова заменившие по значению предлоги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тать со словами перевертышами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А) Прочитать слова с конца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Б) Где стоит буква? Какая буква стоит перед заданной, какая после не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7.  Диктант. Раздаточный материал- геометрические фигуры. Логопед              диктует расположение фигур сложного орнамента, употребляя предлоги: над, под, в,  также слова: сверху, снизу, около, сб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8. 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VII. </w:t>
      </w:r>
      <w:r>
        <w:rPr>
          <w:sz w:val="28"/>
          <w:szCs w:val="28"/>
          <w:u w:val="single"/>
        </w:rPr>
        <w:t>Письменные упражнен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писать букву в тетрадь с предварительным написанием буквы в воздух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вести букву,  обозначив ее определенным цветом или заштриховать е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исать слова вставить пропущенную букву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думать и записать слова с данной букво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ставить схему слов буквенную, слоговую и вписать букву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мментированное письмо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бить слова на слоги. Составить из этих же слогов новое слова, букву подчеркнут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ончить слово, прибавь к слогу один, два слога. Букву подчеркнуть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очитать с конца слова перевертыши, записать их в тетрадь (с предварит.анализом слов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обрать и вставить в предложения по смыслу слова- паронимы.Букву подчеркнут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сюжетным картинкам подобрать предложения в нужной последовательности, чтобы получился связной рассказ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исать текст, разделить его на предложения. Букву подчеркну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ктанты: Зрительные, предупредительные, зрительно-предупред., объяснительный, выборочны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ставить схему предложения и вписать букву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ить слова по образцу (мн.число, падежные окончания, изменение глагольных окончаний, образование прилагательных от сущ. И наоборот. Записать в тетрадь, букву подчерк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9:08:00Z</dcterms:created>
  <dc:creator>Анатолий Николаевич</dc:creator>
  <dc:description/>
  <cp:keywords/>
  <dc:language>en-US</dc:language>
  <cp:lastModifiedBy>Анатолий Николаевич</cp:lastModifiedBy>
  <dcterms:modified xsi:type="dcterms:W3CDTF">2008-07-21T09:50:00Z</dcterms:modified>
  <cp:revision>6</cp:revision>
  <dc:subject/>
  <dc:title>             </dc:title>
</cp:coreProperties>
</file>