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83"/>
        <w:gridCol w:w="2547"/>
        <w:gridCol w:w="110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Сентябрь </w:t>
            </w:r>
          </w:p>
        </w:tc>
      </w:tr>
      <w:tr>
        <w:trPr>
          <w:trHeight w:val="163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ых привыче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самоуправление в классах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ПДД (классные часы, викторины)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классных уголков 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/>
              <w:t>(1-4),(5-9), (10-11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о10 сентябр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графику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воспитание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Первого звонка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ная программа с участием родителей «Парад кружков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с привлечением педагогов ДД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 В.Л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ейникова Т.А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 Н.Ю.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 воспитание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государственной символики»- беседы, классные часы, виктори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 – 17.09.</w:t>
            </w:r>
          </w:p>
        </w:tc>
      </w:tr>
      <w:tr>
        <w:trPr>
          <w:trHeight w:val="178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беседы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родительского комитета и попечительского совета. 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ероприятии «Парад кружков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педагог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-ная работа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портивной  секци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здоровья»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ые соревнования с элементами туристической тех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охов С.В.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охов С.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равственно-правовое воспитание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енины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9-11 клас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ейникова Т.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</w:tr>
      <w:tr>
        <w:trPr>
          <w:trHeight w:val="90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е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онное заседание Школьной Думы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комитетов и кураторов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деля делового стил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 В.Л.</w:t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ы комитетов</w:t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опросам обуче6ния и воспитания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 xml:space="preserve">октябрь </w:t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воспитание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Учителя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сс Осени – 2011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9-11 клас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 В.Л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</w:tr>
      <w:tr>
        <w:trPr>
          <w:trHeight w:val="10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управ-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Школьной Думы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деля делового стиля»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мпионат по школьному «Фотокроссу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9-11 клас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 В.Л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вопросам обучения и воспита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-7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 работа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портивной  секции.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й легкоатлетический кро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охов С.В.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ых привыче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государственной символики»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5-8 лас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ейникова Т.А.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7-28 октября</w:t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 воспитание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г навстречу» благотворительная акция, посвящённая Дню пожилого человека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(9-11 клас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10. – 30.10.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равственно-правовое воспитание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я ПДД (по плану инструктора ОБЖ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локазов А.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- 23.10.</w:t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детей «группы риска». Обследование жилищно-бытовых условий. Работа с семьями.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родителей в благотворительной ак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.педагог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</w:tr>
      <w:tr>
        <w:trPr>
          <w:trHeight w:val="291" w:hRule="atLeast"/>
          <w:cantSplit w:val="true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воспита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поэтических произведений «Волшебное перышко – 2011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литературы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дько В.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2 но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12:00Z</dcterms:created>
  <dc:creator>Папа</dc:creator>
  <dc:description/>
  <cp:keywords/>
  <dc:language>en-US</dc:language>
  <cp:lastModifiedBy>Папа</cp:lastModifiedBy>
  <dcterms:modified xsi:type="dcterms:W3CDTF">2011-08-30T15:24:00Z</dcterms:modified>
  <cp:revision>1</cp:revision>
  <dc:subject/>
  <dc:title>Направления</dc:title>
</cp:coreProperties>
</file>