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Каслинская СОШ №27»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А.П. Мельников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Программа</w:t>
      </w:r>
    </w:p>
    <w:p>
      <w:pPr>
        <w:pStyle w:val="2"/>
        <w:jc w:val="center"/>
        <w:rPr/>
      </w:pPr>
      <w:r>
        <w:rPr/>
        <w:t>информатизации  школы 2011-2015 годы</w:t>
      </w:r>
    </w:p>
    <w:p>
      <w:pPr>
        <w:pStyle w:val="2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«Каслинская средняя общеобразовательная школа №27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Касли, 2011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ведение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За последние годы произошло коренное изменение в возможностях использования персональных компьютеров и информационных технологий в жизни человека. Человек, умело, эффективно владеющий технологиями и информацией, приобретает новый стиль мышления, принципиально иначе подходит к оценке возникающей проблемы, к организации своей деятельности. Как показывает практика, уже не возможно представить современное общество без использования новых информационных технологий. Челове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едстоит жить в информационном обществе, в котором главную роль играют интеллект и зн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ценности информационного общества заставляют задуматься над вопросом, каким должно быть современное образование. Именно поэтому перед системой образования стоит проблема – подготовить подрастающее поколение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, помочь ему овладеть информационной культурой. Необходимо подготовить учащихся к быстрому восприятию и обработке больших объемов информации, научить технологии работы с информацией для самостоятельного принятия решений на основе коллективного знания.</w:t>
      </w:r>
    </w:p>
    <w:p>
      <w:pPr>
        <w:pStyle w:val="Heading"/>
        <w:spacing w:lineRule="auto" w:line="360"/>
        <w:ind w:firstLine="540"/>
        <w:jc w:val="left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того чтобы система образования смогла готовить граждан информационного общества, она сама должна стать информационно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 информ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слинская средняя общеобразовательная школа №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8"/>
        <w:gridCol w:w="5903"/>
      </w:tblGrid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/>
            </w:pPr>
            <w:r>
              <w:rPr>
                <w:color w:val="333333"/>
                <w:sz w:val="28"/>
                <w:szCs w:val="28"/>
              </w:rPr>
              <w:t>Программа информатизации муниципального общеобразовательного учреждения «Каслинская средняя общеобразовательная школа №27» на 2011-2015 годы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Style1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, дата ее утверждения</w:t>
            </w:r>
          </w:p>
          <w:p>
            <w:pPr>
              <w:pStyle w:val="Style1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именование и номер</w:t>
            </w:r>
          </w:p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ветствующего нормативного акта)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принята на педагогическом совете  31.08.2011года  </w:t>
            </w:r>
          </w:p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Утверждена приказом директора школы от « ___» сентября  2011года №____ П.1 «Об утверждении программы информатизации муниципального общеобразовательного учреждения «Каслинская средняя общеобразовательная школа №27» на 2011-2015 годы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зчик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ое общеобразовательное учреждение «Каслинская средняя общеобразовательная школа №27» 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ое общеобразовательное учреждение «Каслинская средняя общеобразовательная школа №27» 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ая база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нцепция модернизации российского обра</w:t>
              <w:softHyphen/>
            </w:r>
            <w:r>
              <w:rPr>
                <w:spacing w:val="8"/>
                <w:sz w:val="28"/>
                <w:szCs w:val="28"/>
              </w:rPr>
              <w:t>зования на период до 2010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28 января 2002 г.  № 65  «О  федеральной  целевой   программе   «Электронная Россия (2002-2010 годы)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«Развитие единой информационно-образовательной среды Российской Федерации в 2001—2005 гг.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Информатизация системы образования»</w:t>
            </w:r>
            <w:r>
              <w:rPr>
                <w:color w:val="231F20"/>
                <w:sz w:val="28"/>
                <w:szCs w:val="28"/>
              </w:rPr>
              <w:t xml:space="preserve"> (2005—2008 гг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92 N 4266-1 «Об образовании» (в ред. От 07.07.2003);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тимизация информационно-технических ресурсов образовательного учреждения через: </w:t>
            </w:r>
          </w:p>
          <w:p>
            <w:pPr>
              <w:pStyle w:val="Style11"/>
              <w:rPr/>
            </w:pPr>
            <w:r>
              <w:rPr>
                <w:color w:val="333333"/>
                <w:sz w:val="28"/>
                <w:szCs w:val="28"/>
              </w:rPr>
              <w:t>-создание условий для совершенствования ИКТ-компетентности всех участников образовательного процесса;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color w:val="333333"/>
                <w:sz w:val="28"/>
                <w:szCs w:val="28"/>
              </w:rPr>
              <w:t>- организацию информационно-насыщенной среды.</w:t>
            </w:r>
          </w:p>
        </w:tc>
      </w:tr>
      <w:tr>
        <w:trPr>
          <w:trHeight w:val="17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ind w:left="397" w:hanging="0"/>
              <w:rPr/>
            </w:pPr>
            <w:r>
              <w:rPr>
                <w:color w:val="333333"/>
                <w:sz w:val="28"/>
                <w:szCs w:val="28"/>
              </w:rPr>
              <w:t>-   Положительное отношение всех участников учебно-воспитательного процесса к информационной образовательной среде школы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вышение эффективности образовательного процесса.</w:t>
            </w:r>
          </w:p>
          <w:p>
            <w:pPr>
              <w:pStyle w:val="Style11"/>
              <w:ind w:left="397" w:hanging="0"/>
              <w:rPr/>
            </w:pPr>
            <w:r>
              <w:rPr>
                <w:color w:val="333333"/>
                <w:sz w:val="28"/>
                <w:szCs w:val="28"/>
              </w:rPr>
              <w:t>-   Автоматизация организационно- распорядительной деятельности школы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Функционирование информационно – поисковой системы по педагогическому персоналу и обучающимся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Система повышения ИКТ - компетентности учителей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вышение качества образования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вышение квалификационной категории учителей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Эффективность использования сайта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Использование компьютерной технологии в самостоятельной работе обучающихся.</w:t>
            </w:r>
          </w:p>
          <w:p>
            <w:pPr>
              <w:pStyle w:val="Style11"/>
              <w:ind w:left="397" w:hanging="0"/>
              <w:rPr/>
            </w:pPr>
            <w:r>
              <w:rPr>
                <w:color w:val="333333"/>
                <w:sz w:val="28"/>
                <w:szCs w:val="28"/>
              </w:rPr>
              <w:t>-   Участие обучающихся школы в Интернет – проектах, олимпиадах, конкурсах, конференциях по предметам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Научно-исследовательские общества учащихся, активно использующие ИКТ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40% уроков, на которых применяются ИКТ технологии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Банк цифровых образовательных ресурсов по каждому предмету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Участие учителей в конкурсах педагогических инициатив с использованием ИКТ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Электронный архив сценариев школьных праздников, мероприятий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Дистанционное образование обучающихся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Оборудованы и функционируют АРМ различного назначения.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редметные кабинеты оснащены средствами информационных и телекоммуникационных технологий.</w:t>
            </w:r>
          </w:p>
          <w:p>
            <w:pPr>
              <w:pStyle w:val="Style11"/>
              <w:spacing w:before="120" w:after="120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Компьютерная техника обслуживается по мере необходимости.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 будет реализована в 2011-2015 годы.</w:t>
            </w:r>
          </w:p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кже будут определены основные позиции по целям и задачам целевой программы развития на следующий период.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 «Информатизация как создание информационной образовательной среды»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 «Информатизация как формирование информационной культуры»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 «Информатизация как внедрение новых информационных технологий в образование»</w:t>
            </w:r>
          </w:p>
          <w:p>
            <w:pPr>
              <w:pStyle w:val="Style11"/>
              <w:spacing w:before="120" w:after="120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 «Информатизация как техническое оснащение»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по реализации программы  информатизации школ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/>
            </w:pPr>
            <w:r>
              <w:rPr>
                <w:color w:val="333333"/>
                <w:sz w:val="28"/>
                <w:szCs w:val="28"/>
              </w:rPr>
              <w:t>В результате выполнения Программы в школе будет обеспечена возможность:</w:t>
            </w:r>
          </w:p>
          <w:p>
            <w:pPr>
              <w:pStyle w:val="Style11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учителю – 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использовать дидактическую и методическую базу по своему предмету и смежным дисциплинам через возможности информационной поисковой системы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редставлять результативность своей работы, используя возможности ИКТ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благодаря электронной библиотеке, компенсировать недостаток литературы, наглядных пособий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вышать квалификацию по ИКТ – компетентности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участвовать в конкурсах с использованием ИКТ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активно использовать ИКТ в учебном процессе;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использовать в работе возможности дистанционных технологий</w:t>
            </w:r>
          </w:p>
          <w:p>
            <w:pPr>
              <w:pStyle w:val="Style11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лассному руководителю –</w:t>
            </w:r>
          </w:p>
          <w:p>
            <w:pPr>
              <w:pStyle w:val="Style11"/>
              <w:ind w:lef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ее качественно готовиться к родительским собраниям и классным часам, использовать в работе показатели обученности класса и каждого ученика в отдельности;</w:t>
            </w:r>
          </w:p>
          <w:p>
            <w:pPr>
              <w:pStyle w:val="Style11"/>
              <w:ind w:left="25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1"/>
              <w:ind w:left="252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администрации школы – 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автоматизировать систему делопроизводства и всех видов отчётности через использование программного комплекса «1С: Управление школой»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роводить мониторинг качества образования,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высить эффективность контроля учебно-воспитательного процесса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пополнять методический каталог «Уроки с ЦОР»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оснастить учебные кабинеты средствами информационных и телекоммуникационных технологий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создать АРМ различного назначения</w:t>
            </w:r>
          </w:p>
          <w:p>
            <w:pPr>
              <w:pStyle w:val="Style11"/>
              <w:ind w:left="397" w:hanging="0"/>
              <w:rPr/>
            </w:pPr>
            <w:r>
              <w:rPr>
                <w:color w:val="333333"/>
                <w:sz w:val="28"/>
                <w:szCs w:val="28"/>
              </w:rPr>
              <w:t>-   оказывать методическую и консультативную помощь педагогам школы по использованию ИКТ</w:t>
            </w:r>
          </w:p>
          <w:p>
            <w:pPr>
              <w:pStyle w:val="Style11"/>
              <w:ind w:left="39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 обеспечить открытость и доступность информации о результатах деятельности школы</w:t>
            </w:r>
          </w:p>
          <w:p>
            <w:pPr>
              <w:pStyle w:val="Style11"/>
              <w:ind w:left="51" w:hanging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бучающемуся </w:t>
            </w:r>
            <w:r>
              <w:rPr>
                <w:color w:val="333333"/>
                <w:sz w:val="28"/>
                <w:szCs w:val="28"/>
              </w:rPr>
              <w:t>–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льзоваться электронной библиотекой, Интернетом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идеть информацию о своих достижениях через возможности сайта Дневник.ру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частвовать в конкурсах с использованием ИКТ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активно использовать ИКТ в процессе самообразования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частвовать в творческих и научно – исследовательских объединениях обучающихся, активно использующих ИКТ</w:t>
            </w:r>
          </w:p>
          <w:p>
            <w:pPr>
              <w:pStyle w:val="Style11"/>
              <w:ind w:left="41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бучаться дистанционно</w:t>
            </w:r>
          </w:p>
          <w:p>
            <w:pPr>
              <w:pStyle w:val="Style11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родителям (законным представителям) – 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color w:val="333333"/>
                <w:sz w:val="28"/>
                <w:szCs w:val="28"/>
              </w:rPr>
              <w:t>получать полную и достоверную информацию об успеваемости ребёнка, достижениях класса, школы, о проводимых мероприятиях, о дополнительных образовательных услугах, о результативности работы каждого учителя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контроля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м 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ограммы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  <w:t>будет обеспечен следующими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ческими действиям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рганизационная деятельность педагогического коллектива по реализации основных целей и задач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анализ результатов этапов реализации Программы и корректировка задач и основных направлений Программы через текущее и ежегодное план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жегодное подведение итогов реализации этапов Программы в течение года на всех уровнях внутришко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пределение уровня соответствия реального и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/>
              <w:t xml:space="preserve">          </w:t>
            </w:r>
            <w:r>
              <w:rPr/>
              <w:t>нормативного состояния деятельности образовательного учреждения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67"/>
        <w:gridCol w:w="2011"/>
        <w:gridCol w:w="2302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ое обеспечение процесса информатиза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ворческой группы по проблемам информатиз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программы информатиз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 201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еобходимых документов по персональным данным (акты, журналы и т.п.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апрель 201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необходимых документов по проблемам информатиз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едсоветов, посвященных проблемам и процессу информатизации в О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раза в 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ическое обеспечение процесса информатиза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атериально-технической экспертизы, паспортизации и инвентаризации имеющегося компьютерного оборуд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11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АХ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хранения компьютерной техники, закупка для этого необходимого оборуд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11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АХ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остояния локальной сети, определение наиболее эффективного типа объединения компьютеров в локальную сеть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 2011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школьной локальной компьютерной сети: создание рабочих групп, разграничение прав доступа к ресурсам се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еобходимости и приобретение дополнительного компьютерного оборудования для серверно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2011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устойчивого выхода в Интернет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12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рограмм фильтрации и мониторинга на школьном сервере с целью предотвращения нецелевого использования ресурсов се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еобходимости и установка  компьютерного оборудования в учебных кабине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вирусных мероприятий, своевременное обновление антивирусных баз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оспособности компьютеров школы (аппаратное и программное обеспечение, заправка картриджей для принтеров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еобходимости и приобретение дополнительного компьютерного оборуд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ное обеспечение процесса информатиза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еобходимости приобретения дополнительного лицензионного программного обеспечения, приобретение и  установка лицензионного программного обеспеч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лицензионного программного обеспечения для </w:t>
            </w:r>
            <w:r>
              <w:rPr>
                <w:sz w:val="28"/>
                <w:szCs w:val="28"/>
              </w:rPr>
              <w:t>N 152-ФЗ (о персональных данных), сертификация ФСТЭК Росс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 2011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онда информационных ресурс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иск и приобретение учебно-методического программного обеспечения </w:t>
            </w:r>
            <w:r>
              <w:rPr>
                <w:bCs/>
                <w:sz w:val="28"/>
                <w:szCs w:val="28"/>
              </w:rPr>
              <w:t xml:space="preserve">для поддержки школьного курса по различным предметам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АХ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иска необходимых учебно-методических ресурсов, и</w:t>
            </w:r>
            <w:r>
              <w:rPr>
                <w:color w:val="000000"/>
                <w:sz w:val="28"/>
                <w:szCs w:val="28"/>
              </w:rPr>
              <w:t>нтеграция с другими средствами медиаобразования, библиотечными фондами и средствами мировой массовой информ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тента (ЭУМ) информационного пространства ОУ силами учителей и учащихс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реестра свободного программного обеспечения (СПО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12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электронного каталога информационных ресурсов ОУ, в том числе школьной медиатеки,</w:t>
            </w:r>
            <w:r>
              <w:rPr>
                <w:bCs/>
                <w:sz w:val="28"/>
                <w:szCs w:val="28"/>
              </w:rPr>
              <w:t xml:space="preserve"> обеспечение оперативного доступа к ни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цифровой виртуальной лаборатор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12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>
          <w:trHeight w:val="77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информационной культуры обучающих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авторской программы по информатике и ИКТ с учетом перехода на СП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необходимого методического обеспечения курса информатики и ИКТ с учетом перехода на СП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факультативных курсов по информатике и ИКТ в 9-11 класс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1-2015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ружковой работы по информатик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дивидуальных занятий по информатике с одаренными учащимис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обучающихся в различных олимпиадах, конференциях, конкурсах по информатике,</w:t>
            </w:r>
            <w:r>
              <w:rPr>
                <w:sz w:val="28"/>
                <w:szCs w:val="28"/>
              </w:rPr>
              <w:t xml:space="preserve"> в том числе с использованием Интерне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"Недели информатики и ИКТ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оектов с использованием ИКТ учащимися по предмет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обучающимися информационных ресурсов сети Интернет в ходе самообразования, увеличение количества заданий по различным предметам, связанных с поиском дополнительного матери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ый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7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информационной культуры преподавателей школ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администрацией ОУ курсов повышения квалификации в сфере ИКТ-компетенц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ждение учителями-предметниками курсов повышения квалификации в сфере ИКТ-компетенц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ителей-предметников с медиатекой школы, в том числе со вновь поступившими цифровыми образовательными ресурс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консультационной, технической и методической помощи педагогам-предметникам, использующим ИКТ в учебном процесс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инженер-электронщи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 учителями-предметниками консультаций по проблемам проведения анализа учебно-воспитательной деятельности с использованием компьютерных технолог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 учителями-предметниками консультаций по проблемам использования свободного программного обеспеч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 учителями консультаций по проблемам соблюдения </w:t>
            </w:r>
            <w:r>
              <w:rPr>
                <w:sz w:val="28"/>
                <w:szCs w:val="28"/>
              </w:rPr>
              <w:t>N 152-ФЗ (о персональных данных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в учебный процесс информационно-коммуникационных технолог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формационных ресурсов и технологий для подготовки учителей к урок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чителями-предметниками учебных занятий с использованием цифровых образовательных ресурс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компьютерных средств оценки уровня знаний обучаемых, тестирующих и диагностирующих програм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истанционного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блемного обучения через метод проектов с применением компьютерных технолог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тодической помощи учителям, разрабатывающим материалы для проведения уроков с компьютерной поддержко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руглых столов учителей-предметников по обмену опытом внедрения ЦОР в учебный процес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ых учебных занятий с применением ЦОР для учителей школ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мультимедийной техники и информационно-коммуникационных технологий  во внеклассной работе на различных школьных мероприятия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воспитательной работе, 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цифровой виртуальной лаборатории естественных наук (физика, химия, биология, география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единого информационного пространства школ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обновление содержимого информационных панелей в интерактивном холл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 зам.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етевой версии школьных электронных журналов, организация защиты информ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11 уч.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доработка электронного журна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– 2014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.адми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а к электронным журналам </w:t>
            </w:r>
            <w:r>
              <w:rPr>
                <w:sz w:val="28"/>
                <w:szCs w:val="28"/>
              </w:rPr>
              <w:t>и образовательным ресурсам учащихся и их родителей через Интерне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поддержка и сопровождение школьного образовательного сай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лицейской газеты с использованием компьютерных издательских систе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онтактов с другими образовательными учреждениями с целью изучения и обмена опыт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через Интернет контактов с вузами с целью профориентации учащихс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системы обучения и воспит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успеваемости, составление общешкольного рейтинга успеваем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ую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отслеживанию результатов обуч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выпускниках школ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В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средств компьютерного психолого-педа</w:t>
              <w:softHyphen/>
              <w:t>гогического тестирования учащихс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</w:t>
              <w:br/>
              <w:t>соц. педаго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состояния здоровья учащихс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20" w:leader="none"/>
      </w:tabs>
      <w:jc w:val="center"/>
      <w:outlineLvl w:val="8"/>
    </w:pPr>
    <w:rPr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200" w:hanging="4200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960" w:hanging="3960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7:00Z</dcterms:created>
  <dc:creator>DAN User</dc:creator>
  <dc:description/>
  <cp:keywords/>
  <dc:language>en-US</dc:language>
  <cp:lastModifiedBy>Admin</cp:lastModifiedBy>
  <dcterms:modified xsi:type="dcterms:W3CDTF">2011-08-30T19:37:00Z</dcterms:modified>
  <cp:revision>6</cp:revision>
  <dc:subject/>
  <dc:title>Паспорт программы информатизации</dc:title>
</cp:coreProperties>
</file>