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. Карта оценки готовности </w:t>
      </w:r>
      <w:r>
        <w:rPr>
          <w:b/>
          <w:sz w:val="28"/>
          <w:szCs w:val="28"/>
        </w:rPr>
        <w:t>МОУ «Каслинская СОШ № 27»</w:t>
      </w:r>
    </w:p>
    <w:p>
      <w:pPr>
        <w:pStyle w:val="TextBody"/>
        <w:spacing w:before="0" w:after="0"/>
        <w:jc w:val="center"/>
        <w:rPr/>
      </w:pPr>
      <w:r>
        <w:rPr/>
        <w:t>к реализации комплексного учебного курса ОРКСЭ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243"/>
        <w:gridCol w:w="1487"/>
        <w:gridCol w:w="1080"/>
        <w:gridCol w:w="5220"/>
      </w:tblGrid>
      <w:tr>
        <w:trPr>
          <w:tblHeader w:val="true"/>
          <w:trHeight w:val="302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альная оценка готовност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Документационное обеспечение показателя</w:t>
            </w:r>
          </w:p>
        </w:tc>
      </w:tr>
      <w:tr>
        <w:trPr>
          <w:tblHeader w:val="true"/>
          <w:trHeight w:val="30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всего –13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. Нормативно-правовое обеспечение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–2</w:t>
            </w:r>
          </w:p>
        </w:tc>
      </w:tr>
      <w:tr>
        <w:trPr>
          <w:trHeight w:val="5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локальной нормативно-правовой базы, обеспечивающей введение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бный план (проект школьного учебного плана) образовательного учреждения на 2012-2013 учебный го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 балл выставляется при наличии в учебном плане для 4-х классов курса ОРКСЭ как отдельного предмета инвариантной части)</w:t>
            </w:r>
          </w:p>
        </w:tc>
      </w:tr>
      <w:tr>
        <w:trPr>
          <w:trHeight w:val="202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(ы) по образовательному учреждению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) о выборе родителями обучающихся третьих классов содержательных модулей курса ОРКСЭ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) об утверждении УМК курса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) об утверждении рабочей программы, обеспечивающей реализацию курс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 балл выставляется при наличии в приказе всех необходимых положений)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2. Организационно-педагогические условия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Максимальное количество баллов – 4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Регламентация деятельности общеобразовательного учреждения по введению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каз по общеобразовательному учреждению, регламентирующий введение курса ОРКСЭ </w:t>
            </w:r>
          </w:p>
          <w:p>
            <w:pPr>
              <w:pStyle w:val="Normal"/>
              <w:ind w:right="-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адровый состав, закрепление кабинетов, создание условий, организация контроля за введением курса и т.п.)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Обеспеченность реализации курса ОРКСЭ педагогами, прошедшими повышение квалификации по содержанию и методике преподавания курса в объеме не менее </w:t>
            </w:r>
            <w:r>
              <w:rPr>
                <w:iCs/>
                <w:color w:val="000000"/>
                <w:sz w:val="24"/>
              </w:rPr>
              <w:t>16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 xml:space="preserve">Документ (сертификат, удостоверение), подтверждающий </w:t>
            </w:r>
            <w:r>
              <w:rPr>
                <w:color w:val="000000"/>
                <w:sz w:val="24"/>
              </w:rPr>
              <w:t xml:space="preserve">  обучение каждого</w:t>
            </w:r>
            <w:r>
              <w:rPr>
                <w:spacing w:val="-20"/>
                <w:sz w:val="24"/>
                <w:szCs w:val="22"/>
              </w:rPr>
              <w:t xml:space="preserve"> педагога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pacing w:val="-20"/>
                <w:sz w:val="24"/>
                <w:szCs w:val="22"/>
              </w:rPr>
              <w:t xml:space="preserve">реализующего курс ОРКСЭ, </w:t>
            </w:r>
            <w:r>
              <w:rPr>
                <w:color w:val="000000"/>
                <w:sz w:val="24"/>
              </w:rPr>
              <w:t>по содержанию и методике преподавания курса</w:t>
            </w:r>
            <w:r>
              <w:rPr>
                <w:spacing w:val="-2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 xml:space="preserve">в объеме не менее </w:t>
            </w:r>
            <w:r>
              <w:rPr>
                <w:iCs/>
                <w:color w:val="000000"/>
                <w:sz w:val="24"/>
              </w:rPr>
              <w:t xml:space="preserve">16 часов </w:t>
            </w:r>
            <w:r>
              <w:rPr>
                <w:i/>
                <w:color w:val="000000"/>
                <w:sz w:val="24"/>
                <w:szCs w:val="24"/>
              </w:rPr>
              <w:t>(1балл выставляется при наличии соответствующих документов у всех педагогов, реализующих курс)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Наличие плана-графика повышения квалификации</w:t>
            </w:r>
            <w:r>
              <w:rPr>
                <w:spacing w:val="-20"/>
                <w:sz w:val="24"/>
                <w:szCs w:val="22"/>
              </w:rPr>
              <w:t xml:space="preserve"> педагогов,  реализующих курс ОРКСЭ,  </w:t>
            </w:r>
            <w:r>
              <w:rPr>
                <w:color w:val="000000"/>
                <w:sz w:val="24"/>
              </w:rPr>
              <w:t>по содержанию и методике преподавания курса</w:t>
            </w:r>
            <w:r>
              <w:rPr>
                <w:spacing w:val="-2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 xml:space="preserve">в объеме не менее </w:t>
            </w:r>
            <w:r>
              <w:rPr>
                <w:iCs/>
                <w:color w:val="000000"/>
                <w:sz w:val="24"/>
              </w:rPr>
              <w:t>16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sz w:val="24"/>
              </w:rPr>
              <w:t>План-график повышения квалификации</w:t>
            </w:r>
            <w:r>
              <w:rPr>
                <w:spacing w:val="-20"/>
                <w:sz w:val="24"/>
                <w:szCs w:val="22"/>
              </w:rPr>
              <w:t xml:space="preserve"> педагогов, реализующих курс ОРКСЭ, </w:t>
            </w:r>
            <w:r>
              <w:rPr>
                <w:color w:val="000000"/>
                <w:sz w:val="24"/>
              </w:rPr>
              <w:t>по содержанию и методике преподавания курса</w:t>
            </w:r>
            <w:r>
              <w:rPr>
                <w:spacing w:val="-2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 xml:space="preserve">в объеме не менее </w:t>
            </w:r>
            <w:r>
              <w:rPr>
                <w:iCs/>
                <w:color w:val="000000"/>
                <w:sz w:val="24"/>
              </w:rPr>
              <w:t>16 часов на 2012-2013 учебный год</w:t>
            </w:r>
          </w:p>
          <w:p>
            <w:pPr>
              <w:pStyle w:val="Normal"/>
              <w:ind w:right="-51" w:hanging="0"/>
              <w:jc w:val="both"/>
              <w:rPr>
                <w:spacing w:val="-2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(1балл выставляется при наличии плана-графика и при отсутствии потребности в повышении квалификации до 01.09.2012 г.)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личие договора(ов) с учреждениями культуры, дополнительного образования детей, профессионального образования, общественными организациями о совместной реализации содержания курса ОРКСЭ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является желательным, но не обязательным показателе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(ы) с учреждениями культуры, дополнительного образования детей, профессионального образования, общественными организациями о совместной реализации содержания курса ОРКСЭ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балл выставляется при наличии одного и более договоров)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.Учебно-методическое обеспечение: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Максимальное количество баллов – 2</w:t>
            </w:r>
          </w:p>
        </w:tc>
      </w:tr>
      <w:tr>
        <w:trPr>
          <w:trHeight w:val="8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. Обеспеченность будущих четвероклассников общеобразовательного учреждения учебниками в соответствии с утвержденным образовательным учреждением учебно-методическим комплексом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б обеспеченности каждого обучающегося будущих четвертых классов общеобразовательного учреждения учебниками в соответствии </w:t>
            </w:r>
            <w:r>
              <w:rPr>
                <w:spacing w:val="-12"/>
                <w:sz w:val="24"/>
                <w:szCs w:val="24"/>
              </w:rPr>
              <w:t>с утвержденным образовательным учреждением учебно-методическим комплексом курса ОРКС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при наличии полного комплекта - 1 балл, при отсутствии даже одного пособия - 0 баллов)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3.2. Наличие в общеобразовательном учреждении комплекта дополнительной литературы, обеспечивающего реализацию регионального компонента содержания курса ОРКСЭ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ный учебно-методический комплекс реализации курса ОРКСЭ, включающая перечень </w:t>
            </w:r>
            <w:r>
              <w:rPr>
                <w:spacing w:val="-12"/>
                <w:sz w:val="24"/>
                <w:szCs w:val="24"/>
              </w:rPr>
              <w:t xml:space="preserve">дополнительной литературы, обеспечивающий реализацию регионального компонента содержания курса ОРКСЭ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. Материально-техническое обеспечение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– 2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.Подготовленность кабинета(ов) общеобразовательного учреждения к реализации курса ОРКСЭ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 подготовленности предметного кабинета(ов), на базе которого планируется проведение уроков ОРКСЭ, методическими и информационными материалами, обеспечивающими реализацию содержания курса (кабинет истории, литературы, МХК, начальных классов и др.)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 Наличие дополнительных помещений общеобразовательного учреждения, на базе которых возможна реализация содержания курса ОРКСЭ, в том числе регионального компонента (библиотека, музей)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возможности использования ресурсов  школьной библиотеки (или) музея для </w:t>
            </w:r>
            <w:r>
              <w:rPr>
                <w:color w:val="000000"/>
                <w:sz w:val="24"/>
                <w:szCs w:val="24"/>
              </w:rPr>
              <w:t xml:space="preserve">реализации содержания курса ОРКСЭ  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. Информационное сопровождение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– 3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Наличие информации о курсе ОРКСЭ на сайте общеобразовательного учре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раздел школьного сайта, отражающего необходимую информацию о введении и реализации курса ОРКСЭ в общеобразовательном учреждении (учебный план, учебно-методический комплекс, результаты выбора родителями модулей курса)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 Проведение родительских собраний по выбору модулей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(ы) родительского собрания по вопросу выбора родителями модулей курса ОРКСЭ 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 Заявления родителей о выборе  модулей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я от родителей по форме, определенной общеобразовательным учреждением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балл выставляется при наличии заявлений от всех родителей будущих четвероклассников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Таблица 2. Готовность МОУ «Каслинская СОШ № 27» к реализации комплексного курса ОРКСЭ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3 марта 2012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54"/>
        <w:gridCol w:w="1617"/>
        <w:gridCol w:w="1882"/>
        <w:gridCol w:w="1568"/>
        <w:gridCol w:w="23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 возможное количество бал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готовности ОУ (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соответствия критериям готов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-правовое обеспечение реализации курса ОРКСЭ в 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ое обеспечение реализации курса ОРКС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ое обеспечение реализации курса ОРКСЭ в 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реализации курса ОРКСЭ в 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1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еализации курса ОРКСЭ в 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. Оценочно-уровневая шкала определения уровня соответствия критериям 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  <w:gridCol w:w="4860"/>
      </w:tblGrid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готовности общеобразовательных учреждений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Уровень соответствия критериям гото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-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Таблица 4.  Информация об обеспеченности</w:t>
      </w:r>
      <w:r>
        <w:rPr>
          <w:b/>
          <w:sz w:val="28"/>
          <w:szCs w:val="28"/>
        </w:rPr>
        <w:t xml:space="preserve"> МОУ «Каслинская СОШ № 27»</w:t>
      </w:r>
      <w:r>
        <w:rPr>
          <w:b/>
          <w:iCs/>
          <w:sz w:val="28"/>
          <w:szCs w:val="28"/>
        </w:rPr>
        <w:t xml:space="preserve"> учебниками для реализации комплексного курса ОРКСЭ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6"/>
        <w:gridCol w:w="6804"/>
        <w:gridCol w:w="1800"/>
        <w:gridCol w:w="1620"/>
        <w:gridCol w:w="1620"/>
      </w:tblGrid>
      <w:tr>
        <w:trPr>
          <w:tblHeader w:val="true"/>
          <w:trHeight w:val="8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об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обучающихся четвёртых классов на 01.09.2012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иков в общеобразовательном учреждении (шт.)</w:t>
            </w:r>
          </w:p>
        </w:tc>
      </w:tr>
      <w:tr>
        <w:trPr>
          <w:tblHeader w:val="true"/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щихся 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 в учебниках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количество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  <w:lang w:val="en-US"/>
              </w:rPr>
              <w:t>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иров Р.Б., Воскресенский О.В., Горбачева Т.М. и др. Основы духовно-нравственной культуры народов России. Основы мировых религиозных культур. – 4-5 класс. – 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глов А. Л., Саплина Е. В., Токарева Е. С. Основы духовно-нравственной культуры народов России. Основы мировых религиозных культур. – 4-5 класс. – М. : 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ноградова Н. Ф., Власенко В. И., Поляков А. В. Основы духовно-нравственной культуры народов России. – 4 класс. – М. : Вентана-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рожейкина Н.И., Заяц Д.В. Основы духовно-нравственной культуры народов России.-4 класс. – М.: Ассоциация </w:t>
            </w:r>
            <w:r>
              <w:rPr>
                <w:lang w:val="en-US"/>
              </w:rPr>
              <w:t>X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иберидзе Г.М. Основы духовно-нравственной культуры народов России. – 4 класс. – М.: Мнемо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а Е.И., Петрова Е.Н. Основы духовно-нравственной культуры народов России. – 4 класс. – М.: Издательский дом «Фед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плина Е.В., Саплин А.И. Основы духовно-нравственной культуры народов России. – 4 класс.- М.: Аст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харов А. Н., Кочегаров К. А. Основы духовно-нравственной культуры народов России. Основы религиозных культур народов России / Под ред. Сахарова А. Н. – 4 класс. – М. : Русск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неев Р. Н., Данилов Д. Д., Кремлёва И. И. Основы духовно-нравственной культуры народов России. Светская этика. – 4 класс. – М. : 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. Основы светской этики. – 4-5 класс. – М. : 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уденикин М. Т. Основы духовно-нравственной культуры народов России. Основы светской этики. – 4 класс. – М. : Русск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емшурин А.А., Брунчукова Н.М., Демин Р.Н. и др. Основы духовно-нравственной культуры народов России. Основы светской этики – 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</w:t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стюкова Т.А., Воскресенский О.В., Савченко К.В. и др. Основы духовно-нравственной культуры народов России. Основы православной культуры. – 4-5 класс. – 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раев А. В. Основы духовно-нравственной культуры народов России. Основы православной культуры. – 4-5 класс. – М. : 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пирный Н.Г., Савченко К.В., Бурмина Т.Ю. Основы духовно-нравственной культуры народов России. Основы иудейской культуры – 4-5 класс. – 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 М. А., Миндрина Г. А., Глоцер А. В. Основы духовно-нравственной культуры народов России. Основы иудейской культуры. – 4-5 класс. – М. : 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иров Р.Б., Насртдинова Ю.А., Савченко К.В. и др. Основы духовно-нравственной культуры народов России. Основы исламской культуры– 4-5 класс. – 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тышина Д. И. Основы духовно-нравственной культуры 6народов России. Основы исламской культуры. – 4-5 класс. – М. : 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тинов Б.У., Савченко К.В., Якушкина М.С. Основы духовно-нравственной культуры народов России. Основы буддийской культуры– 4-5 класс. – 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тдоржиев В.Л, Основы духовно-нравственной культуры народов России. Основы буддийской культуры. – 4-5 класс. – М.: 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4:00Z</dcterms:created>
  <dc:creator>Admin</dc:creator>
  <dc:description/>
  <cp:keywords/>
  <dc:language>en-US</dc:language>
  <cp:lastModifiedBy>001</cp:lastModifiedBy>
  <cp:lastPrinted>2012-03-22T15:38:00Z</cp:lastPrinted>
  <dcterms:modified xsi:type="dcterms:W3CDTF">2012-03-22T10:43:00Z</dcterms:modified>
  <cp:revision>3</cp:revision>
  <dc:subject/>
  <dc:title/>
</cp:coreProperties>
</file>