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Информац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МОУ «Каслинская средняя общеобразовательная школа №27»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деятельности начальной школы в 2009-2010 учебном год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Учащиеся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го в начальной школе – 316 ч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661"/>
        <w:gridCol w:w="661"/>
        <w:gridCol w:w="661"/>
        <w:gridCol w:w="661"/>
        <w:gridCol w:w="661"/>
        <w:gridCol w:w="661"/>
        <w:gridCol w:w="661"/>
        <w:gridCol w:w="661"/>
        <w:gridCol w:w="661"/>
        <w:gridCol w:w="661"/>
        <w:gridCol w:w="661"/>
        <w:gridCol w:w="661"/>
        <w:gridCol w:w="661"/>
        <w:gridCol w:w="661"/>
        <w:gridCol w:w="661"/>
        <w:gridCol w:w="661"/>
        <w:gridCol w:w="661"/>
        <w:gridCol w:w="661"/>
        <w:gridCol w:w="661"/>
        <w:gridCol w:w="661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личество учащихся на 25.05.20</w:t>
            </w: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чили  учебный год на «4» и «5</w:t>
            </w:r>
            <w:r>
              <w:rPr>
                <w:sz w:val="20"/>
                <w:szCs w:val="20"/>
              </w:rPr>
              <w:t>» (без отличников)</w:t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нчили  учебный го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«2»</w:t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влены на повторный курс обучения</w:t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решению ПМПК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.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.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.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.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.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3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tbl>
      <w:tblPr>
        <w:tblW w:w="3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496"/>
        <w:gridCol w:w="496"/>
        <w:gridCol w:w="496"/>
      </w:tblGrid>
      <w:tr>
        <w:trPr>
          <w:trHeight w:val="345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чили учебный год на «5»</w:t>
            </w:r>
          </w:p>
        </w:tc>
      </w:tr>
      <w:tr>
        <w:trPr>
          <w:trHeight w:val="322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</w:tr>
    </w:tbl>
    <w:p>
      <w:pPr>
        <w:pStyle w:val="Normal"/>
        <w:numPr>
          <w:ilvl w:val="0"/>
          <w:numId w:val="11"/>
        </w:numPr>
        <w:rPr>
          <w:b/>
          <w:b/>
          <w:sz w:val="32"/>
        </w:rPr>
      </w:pPr>
      <w:r>
        <w:rPr>
          <w:b/>
          <w:sz w:val="32"/>
        </w:rPr>
      </w:r>
    </w:p>
    <w:tbl>
      <w:tblPr>
        <w:tblW w:w="15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05"/>
        <w:gridCol w:w="405"/>
        <w:gridCol w:w="402"/>
        <w:gridCol w:w="402"/>
        <w:gridCol w:w="403"/>
        <w:gridCol w:w="567"/>
        <w:gridCol w:w="567"/>
        <w:gridCol w:w="567"/>
        <w:gridCol w:w="636"/>
        <w:gridCol w:w="636"/>
        <w:gridCol w:w="636"/>
        <w:gridCol w:w="403"/>
        <w:gridCol w:w="403"/>
        <w:gridCol w:w="403"/>
        <w:gridCol w:w="403"/>
        <w:gridCol w:w="457"/>
        <w:gridCol w:w="445"/>
        <w:gridCol w:w="552"/>
        <w:gridCol w:w="552"/>
        <w:gridCol w:w="552"/>
        <w:gridCol w:w="630"/>
        <w:gridCol w:w="629"/>
        <w:gridCol w:w="630"/>
        <w:gridCol w:w="605"/>
        <w:gridCol w:w="644"/>
        <w:gridCol w:w="646"/>
        <w:gridCol w:w="462"/>
        <w:gridCol w:w="396"/>
        <w:gridCol w:w="396"/>
      </w:tblGrid>
      <w:tr>
        <w:trPr>
          <w:trHeight w:val="345" w:hRule="atLeast"/>
        </w:trPr>
        <w:tc>
          <w:tcPr>
            <w:tcW w:w="15237" w:type="dxa"/>
            <w:gridSpan w:val="3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кончили учебный год на «4» и «5» по предметам (чел.)</w:t>
            </w:r>
          </w:p>
        </w:tc>
      </w:tr>
      <w:tr>
        <w:trPr>
          <w:trHeight w:val="300" w:hRule="atLeast"/>
        </w:trPr>
        <w:tc>
          <w:tcPr>
            <w:tcW w:w="121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усский язык </w:t>
            </w:r>
          </w:p>
        </w:tc>
        <w:tc>
          <w:tcPr>
            <w:tcW w:w="120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Чтение </w:t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атематика </w:t>
            </w:r>
          </w:p>
        </w:tc>
        <w:tc>
          <w:tcPr>
            <w:tcW w:w="190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кружающий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ир</w:t>
            </w:r>
          </w:p>
        </w:tc>
        <w:tc>
          <w:tcPr>
            <w:tcW w:w="120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узыка </w:t>
            </w:r>
          </w:p>
        </w:tc>
        <w:tc>
          <w:tcPr>
            <w:tcW w:w="130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руд </w:t>
            </w:r>
          </w:p>
        </w:tc>
        <w:tc>
          <w:tcPr>
            <w:tcW w:w="165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Физическая культура </w:t>
            </w:r>
          </w:p>
        </w:tc>
        <w:tc>
          <w:tcPr>
            <w:tcW w:w="188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остранный язык</w:t>
            </w:r>
          </w:p>
        </w:tc>
        <w:tc>
          <w:tcPr>
            <w:tcW w:w="189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форматика</w:t>
            </w:r>
          </w:p>
        </w:tc>
        <w:tc>
          <w:tcPr>
            <w:tcW w:w="125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О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! Иностранный язык изучался из 3-х  четвертых классов только в одном – 4Б, в 3-х классах не изучался из-за  большой нагрузки учителей английского и немецкого языка. </w:t>
      </w:r>
    </w:p>
    <w:p>
      <w:pPr>
        <w:pStyle w:val="Normal"/>
        <w:rPr/>
      </w:pPr>
      <w:r>
        <w:rPr>
          <w:b/>
          <w:sz w:val="28"/>
          <w:szCs w:val="28"/>
        </w:rPr>
        <w:t>! Информатика самостоятельным предметом не изучалась, т.к. в соответствии с учебным планом входила в качестве учебного модуля в предмет «Тру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олевания детей с 1 по 4 классы</w:t>
      </w:r>
    </w:p>
    <w:tbl>
      <w:tblPr>
        <w:tblW w:w="1579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135"/>
        <w:gridCol w:w="944"/>
        <w:gridCol w:w="1299"/>
        <w:gridCol w:w="1878"/>
        <w:gridCol w:w="1440"/>
        <w:gridCol w:w="1620"/>
        <w:gridCol w:w="1620"/>
        <w:gridCol w:w="969"/>
        <w:gridCol w:w="747"/>
        <w:gridCol w:w="684"/>
        <w:gridCol w:w="990"/>
        <w:gridCol w:w="1290"/>
      </w:tblGrid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тей</w:t>
            </w:r>
          </w:p>
          <w:p>
            <w:pPr>
              <w:pStyle w:val="Normal"/>
              <w:ind w:left="459" w:right="-108" w:hanging="56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Сердеч. – сосуд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sz w:val="28"/>
              </w:rPr>
            </w:pPr>
            <w:r>
              <w:rPr>
                <w:sz w:val="28"/>
              </w:rPr>
              <w:t>Дыхат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Пищевар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Центр. Нервн. Сист-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Кост.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аппар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очеполовая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сист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Эндокринна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Зрени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Слу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Реч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Карие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Кол-во здоровых детей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31</w:t>
            </w:r>
            <w:r>
              <w:rPr>
                <w:sz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</w:t>
            </w:r>
          </w:p>
        </w:tc>
      </w:tr>
    </w:tbl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12"/>
        </w:numPr>
        <w:rPr>
          <w:b/>
          <w:b/>
          <w:sz w:val="44"/>
        </w:rPr>
      </w:pPr>
      <w:r>
        <w:rPr>
          <w:sz w:val="32"/>
        </w:rPr>
        <w:t>Пропущено уроков всего – 4905</w:t>
      </w:r>
    </w:p>
    <w:p>
      <w:pPr>
        <w:pStyle w:val="Normal"/>
        <w:numPr>
          <w:ilvl w:val="0"/>
          <w:numId w:val="12"/>
        </w:numPr>
        <w:rPr>
          <w:b/>
          <w:b/>
          <w:sz w:val="44"/>
        </w:rPr>
      </w:pPr>
      <w:r>
        <w:rPr>
          <w:sz w:val="32"/>
        </w:rPr>
        <w:t>В том числе по болезни – 4891</w:t>
      </w:r>
    </w:p>
    <w:p>
      <w:pPr>
        <w:pStyle w:val="Normal"/>
        <w:numPr>
          <w:ilvl w:val="0"/>
          <w:numId w:val="11"/>
        </w:numPr>
        <w:rPr/>
      </w:pPr>
      <w:r>
        <w:rPr/>
        <w:t>Уровень воспитанности выпускников 4-х классов</w:t>
      </w:r>
    </w:p>
    <w:tbl>
      <w:tblPr>
        <w:tblW w:w="14521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568"/>
        <w:gridCol w:w="1568"/>
        <w:gridCol w:w="1254"/>
        <w:gridCol w:w="1130"/>
        <w:gridCol w:w="1029"/>
        <w:gridCol w:w="1026"/>
        <w:gridCol w:w="6"/>
        <w:gridCol w:w="906"/>
        <w:gridCol w:w="1026"/>
        <w:gridCol w:w="1537"/>
        <w:gridCol w:w="900"/>
        <w:gridCol w:w="1507"/>
        <w:gridCol w:w="6"/>
      </w:tblGrid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Уровень обучаемости</w:t>
            </w:r>
          </w:p>
        </w:tc>
        <w:tc>
          <w:tcPr>
            <w:tcW w:w="4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Трудолюбие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Самостоятельность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Любознательность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Кол-во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уч-ся всег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Выше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обязательн.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минимум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Соответств.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обязательн.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минимуму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Иници-ативност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16"/>
              </w:rPr>
            </w:pPr>
            <w:r>
              <w:rPr>
                <w:szCs w:val="16"/>
              </w:rPr>
              <w:t>Стара-</w:t>
            </w:r>
          </w:p>
          <w:p>
            <w:pPr>
              <w:pStyle w:val="Normal"/>
              <w:ind w:left="-108" w:right="-108" w:hanging="0"/>
              <w:jc w:val="center"/>
              <w:rPr>
                <w:szCs w:val="16"/>
              </w:rPr>
            </w:pPr>
            <w:r>
              <w:rPr>
                <w:szCs w:val="16"/>
              </w:rPr>
              <w:t>тельность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16"/>
              </w:rPr>
            </w:pPr>
            <w:r>
              <w:rPr>
                <w:szCs w:val="16"/>
              </w:rPr>
              <w:t>Помощь</w:t>
            </w:r>
          </w:p>
          <w:p>
            <w:pPr>
              <w:pStyle w:val="Normal"/>
              <w:ind w:left="-108" w:right="-108" w:hanging="0"/>
              <w:jc w:val="center"/>
              <w:rPr>
                <w:szCs w:val="16"/>
              </w:rPr>
            </w:pPr>
            <w:r>
              <w:rPr>
                <w:szCs w:val="16"/>
              </w:rPr>
              <w:t>старши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16"/>
              </w:rPr>
            </w:pPr>
            <w:r>
              <w:rPr>
                <w:szCs w:val="16"/>
              </w:rPr>
              <w:t>Умение обслуживать себя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Инициативност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Исполнительност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авыки самокон-троля и само оце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аблюдательност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Устойчивый интерес к учению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70 ч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          </w:t>
            </w:r>
            <w:r>
              <w:rPr>
                <w:szCs w:val="16"/>
              </w:rPr>
              <w:t>3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9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5</w:t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11"/>
        </w:numPr>
        <w:rPr>
          <w:b/>
          <w:b/>
          <w:sz w:val="32"/>
        </w:rPr>
      </w:pPr>
      <w:r>
        <w:rPr>
          <w:b/>
          <w:sz w:val="32"/>
        </w:rPr>
        <w:t>Участие учащихся во внеклассной и  внешкольной деятельности (с 1 по 4 классы)</w:t>
      </w:r>
    </w:p>
    <w:tbl>
      <w:tblPr>
        <w:tblW w:w="163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96"/>
        <w:gridCol w:w="1386"/>
        <w:gridCol w:w="1426"/>
        <w:gridCol w:w="852"/>
        <w:gridCol w:w="985"/>
        <w:gridCol w:w="1149"/>
        <w:gridCol w:w="1260"/>
        <w:gridCol w:w="844"/>
        <w:gridCol w:w="900"/>
        <w:gridCol w:w="1044"/>
        <w:gridCol w:w="1018"/>
        <w:gridCol w:w="1500"/>
        <w:gridCol w:w="10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деятельнос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метные кружк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портивные секции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творчества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Шитье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язание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ягкой игруш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ышивание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нц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з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ки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исеро-плетение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умажна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ас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кальны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 учащихс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</w:tbl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588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556"/>
        <w:gridCol w:w="1556"/>
        <w:gridCol w:w="1556"/>
        <w:gridCol w:w="796"/>
        <w:gridCol w:w="894"/>
        <w:gridCol w:w="1556"/>
        <w:gridCol w:w="1556"/>
        <w:gridCol w:w="1557"/>
        <w:gridCol w:w="1557"/>
        <w:gridCol w:w="1745"/>
      </w:tblGrid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ещают КЮ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Ю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Ш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Д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ЮСШ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ельский клуб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скрес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кол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ородские библиотеки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Школьные библиотеки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Художественная самодеятельность  (театр.деят-сть) 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</w:tr>
    </w:tbl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11"/>
        </w:numPr>
        <w:rPr>
          <w:b/>
          <w:b/>
          <w:sz w:val="32"/>
        </w:rPr>
      </w:pPr>
      <w:r>
        <w:rPr>
          <w:b/>
          <w:sz w:val="32"/>
        </w:rPr>
        <w:t xml:space="preserve">Сведения о наборе учащихся в 1-е классы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7790</wp:posOffset>
                </wp:positionV>
                <wp:extent cx="9022080" cy="3071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2080" cy="307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52"/>
                              <w:gridCol w:w="1879"/>
                              <w:gridCol w:w="1918"/>
                              <w:gridCol w:w="20"/>
                              <w:gridCol w:w="1936"/>
                              <w:gridCol w:w="2223"/>
                              <w:gridCol w:w="2087"/>
                              <w:gridCol w:w="2293"/>
                            </w:tblGrid>
                            <w:tr>
                              <w:trPr>
                                <w:trHeight w:val="1057" w:hRule="atLeast"/>
                              </w:trPr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детей, поступающих в 1 классы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Из них посещают детский сад 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з них посещали группу  кратковременного пребывания (ГКП)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детей, посещавших школу будущего первоклассн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ШБП)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то вел подготовку к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кл. (Ф.И.О.)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Ф.И.О. учителя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абравшег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класс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МК (автор азбуки в 1 кл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3" w:hRule="atLeast"/>
                              </w:trPr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кимова Н.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това М.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урмухаметова Е.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вистунова Т.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еменкова Н.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урмухаметова Е.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кимова Н.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това М.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«Гармония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.М.Бетенькова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.Г.Горецкий, Д.С.Фонин «Азбук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«Школа 2100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.Н.Бунеев, Е.В.Бунеева, О.В.Прони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Моя любимая азбук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«Школа Росс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.Г.Горецкий «Русская Азбука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0.4pt;height:241.85pt;mso-wrap-distance-left:0pt;mso-wrap-distance-right:9pt;mso-wrap-distance-top:0pt;mso-wrap-distance-bottom:0pt;margin-top:7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2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52"/>
                        <w:gridCol w:w="1879"/>
                        <w:gridCol w:w="1918"/>
                        <w:gridCol w:w="20"/>
                        <w:gridCol w:w="1936"/>
                        <w:gridCol w:w="2223"/>
                        <w:gridCol w:w="2087"/>
                        <w:gridCol w:w="2293"/>
                      </w:tblGrid>
                      <w:tr>
                        <w:trPr>
                          <w:trHeight w:val="1057" w:hRule="atLeast"/>
                        </w:trPr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детей, поступающих в 1 классы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з них посещают детский сад </w:t>
                            </w:r>
                          </w:p>
                        </w:tc>
                        <w:tc>
                          <w:tcPr>
                            <w:tcW w:w="19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з них посещали группу  кратковременного пребывания (ГКП)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детей, посещавших школу будущего первоклассн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ШБП)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то вел подготовку 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кл. (Ф.И.О.)</w:t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Ф.И.О. учителя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абравше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класс</w:t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МК (автор азбуки в 1 кл.)</w:t>
                            </w:r>
                          </w:p>
                        </w:tc>
                      </w:tr>
                      <w:tr>
                        <w:trPr>
                          <w:trHeight w:val="2943" w:hRule="atLeast"/>
                        </w:trPr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кимова Н.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това М.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урмухаметова Е.Н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вистунова Т.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еменкова Н.Н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урмухаметова Е.Н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кимова Н.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това М.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«Гармония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.М.Бетенькова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.Г.Горецкий, Д.С.Фонин «Азбука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«Школа 2100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.Н.Бунеев, Е.В.Бунеева, О.В.Прони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Моя любимая азбука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«Школа Росс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.Г.Горецкий «Русская Азбука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11"/>
        </w:numPr>
        <w:rPr/>
      </w:pPr>
      <w:r>
        <w:rPr/>
        <w:t>Сведения о количестве учащихся, обучающихся по вариантным программам</w:t>
      </w:r>
    </w:p>
    <w:tbl>
      <w:tblPr>
        <w:tblW w:w="14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418"/>
        <w:gridCol w:w="1079"/>
        <w:gridCol w:w="1080"/>
        <w:gridCol w:w="900"/>
        <w:gridCol w:w="900"/>
        <w:gridCol w:w="1219"/>
        <w:gridCol w:w="941"/>
        <w:gridCol w:w="1080"/>
        <w:gridCol w:w="1333"/>
        <w:gridCol w:w="1080"/>
        <w:gridCol w:w="900"/>
        <w:gridCol w:w="1080"/>
      </w:tblGrid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грамма 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армо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.Б. Истоминой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 2100…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 России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О  (7,8 ви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спектива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      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учащихс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24+24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  <w:t>25+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521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учит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аева Г.Н. Свистунова Т.Г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плякова Н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стнокова Т.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од</w:t>
            </w:r>
          </w:p>
          <w:p>
            <w:pPr>
              <w:pStyle w:val="Normal"/>
              <w:jc w:val="center"/>
              <w:rPr/>
            </w:pPr>
            <w:r>
              <w:rPr/>
              <w:t>нова</w:t>
            </w:r>
          </w:p>
          <w:p>
            <w:pPr>
              <w:pStyle w:val="Normal"/>
              <w:jc w:val="center"/>
              <w:rPr/>
            </w:pPr>
            <w:r>
              <w:rPr/>
              <w:t>В.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кимо</w:t>
            </w:r>
          </w:p>
          <w:p>
            <w:pPr>
              <w:pStyle w:val="Normal"/>
              <w:jc w:val="center"/>
              <w:rPr/>
            </w:pPr>
            <w:r>
              <w:rPr/>
              <w:t>ва Н.В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унаева</w:t>
            </w:r>
          </w:p>
          <w:p>
            <w:pPr>
              <w:pStyle w:val="Normal"/>
              <w:jc w:val="center"/>
              <w:rPr/>
            </w:pPr>
            <w:r>
              <w:rPr/>
              <w:t>С.А.</w:t>
            </w:r>
          </w:p>
          <w:p>
            <w:pPr>
              <w:pStyle w:val="Normal"/>
              <w:rPr/>
            </w:pPr>
            <w:r>
              <w:rPr/>
              <w:t>Приходь</w:t>
            </w:r>
          </w:p>
          <w:p>
            <w:pPr>
              <w:pStyle w:val="Normal"/>
              <w:rPr/>
            </w:pPr>
            <w:r>
              <w:rPr/>
              <w:t>ко Л.П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ова</w:t>
            </w:r>
          </w:p>
          <w:p>
            <w:pPr>
              <w:pStyle w:val="Normal"/>
              <w:rPr/>
            </w:pPr>
            <w:r>
              <w:rPr/>
              <w:t>М.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ких</w:t>
            </w:r>
          </w:p>
          <w:p>
            <w:pPr>
              <w:pStyle w:val="Normal"/>
              <w:jc w:val="center"/>
              <w:rPr/>
            </w:pPr>
            <w:r>
              <w:rPr/>
              <w:t>Н.И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урму-</w:t>
            </w:r>
          </w:p>
          <w:p>
            <w:pPr>
              <w:pStyle w:val="Normal"/>
              <w:jc w:val="center"/>
              <w:rPr/>
            </w:pPr>
            <w:r>
              <w:rPr/>
              <w:t>хаме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ова Е.Н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ходько Л.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слова</w:t>
            </w:r>
          </w:p>
          <w:p>
            <w:pPr>
              <w:pStyle w:val="Normal"/>
              <w:jc w:val="center"/>
              <w:rPr/>
            </w:pPr>
            <w:r>
              <w:rPr/>
              <w:t>З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ижова </w:t>
            </w:r>
          </w:p>
          <w:p>
            <w:pPr>
              <w:pStyle w:val="Normal"/>
              <w:jc w:val="center"/>
              <w:rPr/>
            </w:pPr>
            <w:r>
              <w:rPr/>
              <w:t>Н.А.</w:t>
            </w:r>
          </w:p>
        </w:tc>
      </w:tr>
    </w:tbl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! Классы КРО обучаются по адаптированной программе «Школа России»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учащихся-победителей олимпиад, конкурсов, спортивных соревнований и других значимых мероприятий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700"/>
        <w:gridCol w:w="486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лимпиады, конкурсы и друг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частник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бедителей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изеров, уровень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Международный интеллектуальный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дистанционный конкурс Эрудит-марафон учащихся (ЭМУ)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) Конкурс эрудитов (ноябрь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Быстрый раун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Умный раун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Смелый раун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участвовало школ – 208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Место в регионе</w:t>
              <w:tab/>
              <w:t>- 42 из 220</w:t>
            </w:r>
            <w:r>
              <w:rPr>
                <w:b/>
                <w:sz w:val="28"/>
                <w:szCs w:val="28"/>
              </w:rPr>
              <w:t xml:space="preserve"> (критерии: результативность, активность, организованность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. – 50 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. – 32 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. – 21 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. – 34 ч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сего:137ч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. – 22 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. – 21 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. – 13 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. – 30 ч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сего: 86 ч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кл. – 9 ч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 кл. – 13 ч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 кл. – 14 ч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 кл. – 25 ч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сего: 61 ч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 284ч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ч.(школьный уровен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ч.(школьный уровен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ч.(школьный уровен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ч.(школьный уровень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+ 2ч.- 100% выполнение -(международ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)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сего: 16ч.+ 2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ч.(школьный уровен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ч.(школьный уровень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ч.(школьный уровень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3ч.(школьный уровень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Всего: 32ч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ч.(школьный уровень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ч.(школьный уровень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ч.(школьный уровень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ч.(школьный уровень)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сего: 27ч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ИТОГО: 75ч.+2ч.</w:t>
            </w:r>
          </w:p>
        </w:tc>
      </w:tr>
      <w:tr>
        <w:trPr>
          <w:trHeight w:val="7904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 xml:space="preserve">) </w:t>
            </w:r>
            <w:r>
              <w:rPr>
                <w:b/>
                <w:sz w:val="28"/>
                <w:szCs w:val="28"/>
                <w:u w:val="single"/>
              </w:rPr>
              <w:t>Конкурс Специалистов (предметный) (февраль)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- английский язык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-информатик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-литературное чт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- математик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-окружающий мир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- русский язык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участвовало школ – 182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Место в регионе</w:t>
              <w:tab/>
              <w:t>- 17 из 152</w:t>
            </w:r>
            <w:r>
              <w:rPr>
                <w:b/>
                <w:sz w:val="28"/>
                <w:szCs w:val="28"/>
              </w:rPr>
              <w:t xml:space="preserve"> (критерии: результативность, активность, организованность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кл. – 1 ч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 кл. – 7 ч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 кл. – 8 ч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Всего: 16 ч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кл. – 5 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 кл. – 5 ч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 кл. – 9 ч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 кл. – 20 ч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Всего: 39 ч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кл. – 16 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 кл. – 20 ч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 кл. – 11 ч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 кл. – 16 ч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Всего: 63 ч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. – 14 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 кл. – 23 ч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 кл. – 26 ч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 кл. – 33 ч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Всего: 96 ч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кл. – 19 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 кл. – 14 ч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 кл. – 14 ч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 кл. – 28 ч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Всего: 75 ч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кл. – 14 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 кл. – 23 ч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 кл. – 13 ч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 кл. – 28 ч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Всего: 64 ч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 353 участни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ч.(школьный уровень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ч.(школьный уровень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ч.(школьный уровень)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сего: 7ч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ч.(школьный уровень)+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ч.- 100% выполнение -(международ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ч.(школьный уровень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ч.(школьный уровень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ч.(школьный уровень)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сего: 10ч.+ 1ч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ч.(школьный уровень)+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ч.- 100% выполнение -(международ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ч.(школьный уровень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ч.(школьный уровень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ч.(школьный уровень)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сего: 12ч.+1ч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ч.(школьный уровень)+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ч.- 100% выполнение -(международ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ч.(школьный уровень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ч.(школьный уровень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ч.(школьный уровень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Всего: 20ч.+1ч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ч.(школьный уровень)+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ч.- 100% выполнение -(международ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ч.(школьный уровень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ч.(школьный уровень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ч.(школьный уровень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Всего: 20ч.+2ч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ч.(школьный уровень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ч.(школьный уровень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ч.(школьный уровень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ч.(школьный уровень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Всего: 15 ч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 84ч.+5 ч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) Конкурс творческих команд (апрель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кл. – 2 коман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. – 3 коман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. – 2 коман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. – 2 команды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Всего: 9 команд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йтинг команд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Возрастная группа – 1-2 классы: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(из 659 коман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 -1Г «Звездный фрега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л.рук. Честнокова Т.П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 место -1А «Непосе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л.рук.Теплякова Н.М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 место – 2Б «Созвездие Эм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л.рук. Голоднова В.П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 место -2В «Жемчужи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л.рук. Дунаева С.А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 место – 2А «Искор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л.рук. Приходько Л.П.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Возрастная группа – 3-4 класс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(из 786 коман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есто – 3А «Подводни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л. рук. Исаева Г.Н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 место – 4Б «Взо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л.рук. Екимова Н.В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 место – 3Б «Дружны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л. рук. Свистунова Т.Г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 место – 4В «Звездоч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л.рук. Котова М.А.)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 Международный интеллектуальны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танционный конкурс Перспектива (предметный)(май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- английский язык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-информатик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-литературное чт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- математик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-окружающий мир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- русский язык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 359 участников (по 2, 3 предмета на 1 ч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.- 3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л.- 12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кл.- 1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кл.- 6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кл.- 1ч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сего:20ч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л.-28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кл.-7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кл.-5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кл.-6ч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сего:46ч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л.- 41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кл.-33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кл.-24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кл.- 6ч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сего:104ч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кл.- 28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кл.- 7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кл.- 5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кл.- 9ч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сего:49ч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л.- 33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кл.- 51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кл.- 41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кл.- 12ч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сего:137ч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место из 335 (международный уровен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место из 23 (региональный уровень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11 первых мест у уч-ся 1-х классов</w:t>
            </w:r>
            <w:r>
              <w:rPr>
                <w:sz w:val="28"/>
                <w:szCs w:val="28"/>
              </w:rPr>
              <w:t xml:space="preserve"> (международный уровен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ч(школьный уровень)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сего:3ч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ч.(школьный уровень)+3ч-100% выполнение: Яскин Сергей 1А,Правая Юля 1Г,Пузряков Саша 1А - (международный уровен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(школьный уровен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ч.(школьный уровень) -Голунов Дима -(10 место в регионе.из 346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сего: 11ч+3ч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ч.(школьный уровен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ч.(школьный уровен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ч.(школьный уровен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ч.(школьный уровень)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сего: 18ч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ч.(школьный уровень)+2ч.-100% выполнение: Яскин Сергей 1А, Шанина Жанна 1А – (международный уровен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ч.(школьный уровен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ч.(школьный уровень)-Голунов Дима-(58 место в Регине из 424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ч.(школьный уровень)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сего:28ч.+2ч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ч.(школьный уровень)+3ч.-100% выполнение: Шанина Жанна 1А,Харьковский Никита 1Г,Яскин Сергей 1А – (международный уровен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ч.(школьный уровен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ч.(школьный уровен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ч.(школьный уровень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Всего:23ч.+3ч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1ч.(школьный уровень)+3ч.-100% выполнение: Яскин Сергей 1А,Конюхова Варвара 1А,Купцова Полина 1А – (международный уровен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ч.(школьный уровен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ч.(школьный уровен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ч.(школьный уровень)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сего:45ч.+3ч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 Международный интеллектуальны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 «Русский медвежонок – языкознание для все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ноябрь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кл. – 44 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 кл. – 36 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 кл. – 41 ч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Всего: 121 ч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ч.(школьный и районный уровень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ч.(школьный  и районный уровень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ч.(школьный уровень и районный уровень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Всего: 9 ч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«Кенгуру - выпускникам!» (мониторинг математической подготовки учащихся начальной школы – международный уровень) (январь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– 46 ч. (из 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-ся 4-х классов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ие данные по школе – 49,5 балл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Всероссийский интеллектуальный конкурс «Золотое руно» (история, обществознани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Б кл.- 15 ч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в школе (5 место в районе)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на Вале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в школе (6 место в районе)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ходько Серг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 в школе (8 место в районе)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иевская Екате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Международный интеллектуальный конкурс «Кенгуру – математика для всех» (март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к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.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кл.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зультаты ожидаются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7. Районный конкурс «Разговор о правильном питании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Номинация «Я готовлю для своей семьи» (конкурс семейной фотографии) (апрель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Номинация «Веселый фильм о том, что вкусно и полезно» (ма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В кл. (25 ч.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 место – Яскин Серг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А, уч.Теплякова Н.М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– Печенин То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1А, уч.Теплякова Н.М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место – Правая Юл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Г, уч.Честнокова Т.П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– 2В класс (уч. Дунаева С.А.)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8"/>
                <w:szCs w:val="28"/>
                <w:u w:val="single"/>
              </w:rPr>
            </w:pPr>
            <w:r>
              <w:rPr>
                <w:b/>
                <w:iCs/>
                <w:sz w:val="28"/>
                <w:szCs w:val="28"/>
                <w:u w:val="single"/>
              </w:rPr>
              <w:t>8. Районный экологический конкурс«Тропинка» (март)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  <w:u w:val="single"/>
              </w:rPr>
            </w:pPr>
            <w:r>
              <w:rPr>
                <w:b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ч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место – команда 4Б класса (уч.Екимова Н.В.)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азыльников Степ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ешкин Ники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пляков Никита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8"/>
                <w:szCs w:val="28"/>
                <w:u w:val="single"/>
              </w:rPr>
            </w:pPr>
            <w:r>
              <w:rPr>
                <w:b/>
                <w:iCs/>
                <w:sz w:val="28"/>
                <w:szCs w:val="28"/>
                <w:u w:val="single"/>
              </w:rPr>
              <w:t>9. Районный конкурс художественного чтения «Слово русское родное» (апрель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место – Чернушкина Екатер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А, уч.Исаева Г.Н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– Млиевская Екате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Б, уч. Екимова Н.В.)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8"/>
                <w:szCs w:val="28"/>
                <w:u w:val="single"/>
              </w:rPr>
            </w:pPr>
            <w:r>
              <w:rPr>
                <w:b/>
                <w:iCs/>
                <w:sz w:val="28"/>
                <w:szCs w:val="28"/>
                <w:u w:val="single"/>
              </w:rPr>
              <w:t>10.Районный конкурс проектов младших школьников, посвященный Победе советского народа в годы ВОВ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  <w:u w:val="single"/>
              </w:rPr>
            </w:pPr>
            <w:r>
              <w:rPr>
                <w:b/>
                <w:iCs/>
                <w:sz w:val="28"/>
                <w:szCs w:val="28"/>
                <w:u w:val="single"/>
              </w:rPr>
              <w:t>(апрель)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  <w:u w:val="single"/>
              </w:rPr>
            </w:pPr>
            <w:r>
              <w:rPr>
                <w:b/>
                <w:iCs/>
                <w:sz w:val="28"/>
                <w:szCs w:val="28"/>
                <w:u w:val="single"/>
              </w:rPr>
              <w:t>- Номинация «9 мая 1945 года - День Победы!»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  <w:u w:val="single"/>
              </w:rPr>
            </w:pPr>
            <w:r>
              <w:rPr>
                <w:b/>
                <w:iCs/>
                <w:sz w:val="28"/>
                <w:szCs w:val="28"/>
                <w:u w:val="single"/>
              </w:rPr>
              <w:t>- Номинация «Не забудем пионеров героев»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8"/>
                <w:szCs w:val="28"/>
                <w:u w:val="single"/>
              </w:rPr>
              <w:t>Номинация «Мои близкие в годы ВОВ»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  <w:u w:val="single"/>
              </w:rPr>
            </w:pPr>
            <w:r>
              <w:rPr>
                <w:b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  <w:u w:val="single"/>
              </w:rPr>
            </w:pPr>
            <w:r>
              <w:rPr>
                <w:b/>
                <w:iCs/>
                <w:sz w:val="28"/>
                <w:szCs w:val="28"/>
                <w:u w:val="single"/>
              </w:rPr>
              <w:t>Номинация «Труженица тыл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проек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ых и групповых) – 69 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– 3Б (уч.Свистунова Т.Г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– 4Б (уч.Екимова Н.В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– 3А (уч.Исаева Г.Н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– 3Б (уч.Свистунова Т.Г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- 3А (уч.Исаева Г.Н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8"/>
                <w:szCs w:val="28"/>
                <w:u w:val="single"/>
              </w:rPr>
            </w:pPr>
            <w:r>
              <w:rPr>
                <w:b/>
                <w:iCs/>
                <w:sz w:val="28"/>
                <w:szCs w:val="28"/>
                <w:u w:val="single"/>
              </w:rPr>
              <w:t>11. Районный конкурс детского творчества «Учительница первая моя» (май)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  <w:u w:val="single"/>
              </w:rPr>
            </w:pPr>
            <w:r>
              <w:rPr>
                <w:b/>
                <w:iCs/>
                <w:sz w:val="28"/>
                <w:szCs w:val="28"/>
                <w:u w:val="single"/>
              </w:rPr>
              <w:t>Номинация «Рисунок»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  <w:u w:val="single"/>
              </w:rPr>
            </w:pPr>
            <w:r>
              <w:rPr>
                <w:b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  <w:u w:val="single"/>
              </w:rPr>
            </w:pPr>
            <w:r>
              <w:rPr>
                <w:b/>
                <w:iCs/>
                <w:sz w:val="28"/>
                <w:szCs w:val="28"/>
                <w:u w:val="single"/>
              </w:rPr>
              <w:t>Номинация «Сочинение…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ч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место – Седун Ларис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Б, уч.Стрижова Н.А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место – Правая Юл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Г, уч.Честнокова Т.П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место – Манузина Наташ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В, уч. Дунаева С.А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– Гришина Наст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А, уч.Исаева Г.Н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– Захаров Ив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Б, уч. Екимова Н.В.)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8"/>
                <w:szCs w:val="28"/>
                <w:u w:val="single"/>
              </w:rPr>
            </w:pPr>
            <w:r>
              <w:rPr>
                <w:b/>
                <w:iCs/>
                <w:sz w:val="28"/>
                <w:szCs w:val="28"/>
                <w:u w:val="single"/>
              </w:rPr>
              <w:t>12. Муниципальные соревнования Лего-роботов 2010 (Триатлон – состязания в средней группе) (март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место – Баранов Кост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Б, уч.Свистунова Т.Г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канов Саш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А, уч.Приходько Л.П.)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8"/>
                <w:szCs w:val="28"/>
                <w:u w:val="single"/>
              </w:rPr>
            </w:pPr>
            <w:r>
              <w:rPr>
                <w:b/>
                <w:iCs/>
                <w:sz w:val="28"/>
                <w:szCs w:val="28"/>
                <w:u w:val="single"/>
              </w:rPr>
              <w:t>13. Первая муниципальная Лего-спартакиада (ма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место – Баранов Кост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Б, уч.Свистунова Т.Г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канов Саш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А, уч.Приходько Л.П.)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8"/>
                <w:szCs w:val="28"/>
                <w:u w:val="single"/>
              </w:rPr>
            </w:pPr>
            <w:r>
              <w:rPr>
                <w:b/>
                <w:iCs/>
                <w:sz w:val="28"/>
                <w:szCs w:val="28"/>
                <w:u w:val="single"/>
              </w:rPr>
              <w:t>14. Школьный конкурс детских творческих работ «Помните через года, через века …» (март)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  <w:u w:val="single"/>
              </w:rPr>
            </w:pPr>
            <w:r>
              <w:rPr>
                <w:b/>
                <w:iCs/>
                <w:sz w:val="28"/>
                <w:szCs w:val="28"/>
                <w:u w:val="single"/>
              </w:rPr>
              <w:t xml:space="preserve">Номинация «Мой прадед был героем» (сочинения) 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  <w:u w:val="single"/>
              </w:rPr>
            </w:pPr>
            <w:r>
              <w:rPr>
                <w:b/>
                <w:iCs/>
                <w:sz w:val="28"/>
                <w:szCs w:val="28"/>
                <w:u w:val="single"/>
              </w:rPr>
              <w:t>Номинация «Дети рисуют войну» (рисунки и поделки)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  <w:u w:val="single"/>
              </w:rPr>
            </w:pPr>
            <w:r>
              <w:rPr>
                <w:b/>
                <w:iCs/>
                <w:sz w:val="28"/>
                <w:szCs w:val="28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u w:val="single"/>
              </w:rPr>
            </w:pPr>
            <w:r>
              <w:rPr>
                <w:b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ч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А (уч. Исаева Г.Н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Б (уч.Свистунова Т.Г.)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8"/>
                <w:szCs w:val="28"/>
                <w:u w:val="single"/>
              </w:rPr>
            </w:pPr>
            <w:r>
              <w:rPr>
                <w:b/>
                <w:iCs/>
                <w:sz w:val="28"/>
                <w:szCs w:val="28"/>
                <w:u w:val="single"/>
              </w:rPr>
              <w:t xml:space="preserve">15. </w:t>
            </w:r>
            <w:r>
              <w:rPr>
                <w:b/>
                <w:iCs/>
                <w:sz w:val="28"/>
                <w:szCs w:val="28"/>
                <w:u w:val="single"/>
                <w:lang w:val="en-US"/>
              </w:rPr>
              <w:t>III</w:t>
            </w:r>
            <w:r>
              <w:rPr>
                <w:b/>
                <w:iCs/>
                <w:sz w:val="28"/>
                <w:szCs w:val="28"/>
                <w:u w:val="single"/>
              </w:rPr>
              <w:t xml:space="preserve"> научно-практическая конференция учащихся «Наши первые шаги в научном мире» (школьный уровень, апрель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проектов (индивидуальные и групповые)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ч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чены дипломами все участники по разным номинация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А (Приходько Л.П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Б (Голоднова В.П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Б (Свистунова Т.Г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4А (Приходько Л.П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4Б (Екимова Н.В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4В (Котова М.А.)</w:t>
            </w:r>
          </w:p>
        </w:tc>
      </w:tr>
      <w:tr>
        <w:trPr>
          <w:trHeight w:val="76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8"/>
                <w:szCs w:val="28"/>
                <w:u w:val="single"/>
              </w:rPr>
              <w:t>16. Районный смотр художественной самодеятельности, посвященный 65-летию Победы (май)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  <w:u w:val="single"/>
              </w:rPr>
            </w:pPr>
            <w:r>
              <w:rPr>
                <w:b/>
                <w:iCs/>
                <w:sz w:val="28"/>
                <w:szCs w:val="28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Б (уч.Голоднова В.П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Б (уч.Свистунова Т.Г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8"/>
                <w:szCs w:val="28"/>
                <w:u w:val="single"/>
              </w:rPr>
            </w:pPr>
            <w:r>
              <w:rPr>
                <w:b/>
                <w:iCs/>
                <w:sz w:val="28"/>
                <w:szCs w:val="28"/>
                <w:u w:val="single"/>
              </w:rPr>
              <w:t xml:space="preserve">17. Районные соревнования «Безопасное колесо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место – команда 4Б класса (уч.Екимова Н.В.)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азыльников Степ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типьев Дмитр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менова Дар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ьная Екате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8"/>
                <w:szCs w:val="28"/>
                <w:u w:val="single"/>
              </w:rPr>
              <w:t xml:space="preserve">18. Районные соревнования по мини-футболу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учшие игроки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Юсупов Андрей (4В, уч.Котова М.А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ялин Илья (3Б, уч.Свистунова Т.Г.)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8"/>
                <w:szCs w:val="28"/>
                <w:u w:val="single"/>
              </w:rPr>
              <w:t xml:space="preserve">19. Зональные соревнования по хоккею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учший игрок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ев Максим (3Б, уч. Свистунова Т.Г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8"/>
                <w:szCs w:val="28"/>
                <w:u w:val="single"/>
              </w:rPr>
              <w:t>20. Городские соревнования по плавани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.(1А, уч.Теплякова Н.М.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место – 1 ч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– 2 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 – 3 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8"/>
                <w:szCs w:val="28"/>
                <w:u w:val="single"/>
              </w:rPr>
              <w:t xml:space="preserve">21. Дистанционное обучение в Центре образования «Технологии обучения» 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iCs/>
                <w:sz w:val="28"/>
                <w:szCs w:val="28"/>
                <w:u w:val="single"/>
              </w:rPr>
              <w:t>(дополнительное образование в ММЦ – курсы по выбору детей и родителей)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  <w:u w:val="single"/>
              </w:rPr>
            </w:pPr>
            <w:r>
              <w:rPr>
                <w:b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  <w:u w:val="single"/>
              </w:rPr>
            </w:pPr>
            <w:r>
              <w:rPr>
                <w:b/>
                <w:iCs/>
                <w:sz w:val="28"/>
                <w:szCs w:val="28"/>
                <w:u w:val="single"/>
              </w:rPr>
              <w:t>Курсы: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- «Русский язык от Татьяны Рик»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- « Русская письменная речь»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- «Тренировочные упражнения по математике»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- «Математика - проекты»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  <w:u w:val="single"/>
              </w:rPr>
            </w:pPr>
            <w:r>
              <w:rPr>
                <w:b/>
                <w:iCs/>
                <w:sz w:val="28"/>
                <w:szCs w:val="28"/>
              </w:rPr>
              <w:t>- «Информати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кл. – 10 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. – 12 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. – 3 ч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сего: 25 ч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сего: 29 (4 ч. выбрали по 2 курса)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в области по Дистанционному обучению (ДО), школа на 1-м месте в районе из 13 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, развивающие  Д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стунова Т.Г. – 7 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наева С.А. – 7 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ева Г.Н. – 6 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ходько Л.П. – 5 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а М.А. – 2 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днова В.П. – 1 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имова Н.В. – 1 ч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. Учителя </w:t>
      </w:r>
    </w:p>
    <w:p>
      <w:pPr>
        <w:pStyle w:val="Normal"/>
        <w:numPr>
          <w:ilvl w:val="0"/>
          <w:numId w:val="1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разование </w:t>
      </w:r>
    </w:p>
    <w:tbl>
      <w:tblPr>
        <w:tblW w:w="15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925"/>
        <w:gridCol w:w="2159"/>
        <w:gridCol w:w="2232"/>
        <w:gridCol w:w="2331"/>
        <w:gridCol w:w="1739"/>
        <w:gridCol w:w="1311"/>
        <w:gridCol w:w="2008"/>
      </w:tblGrid>
      <w:tr>
        <w:trPr>
          <w:trHeight w:val="480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его учителей начальных классов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 высшим образованием 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езаконченное высшее 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реднее педагогическое 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реднее 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чатся </w:t>
            </w:r>
          </w:p>
        </w:tc>
      </w:tr>
      <w:tr>
        <w:trPr>
          <w:trHeight w:val="48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очно в ВУЗах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средних специальных заведениях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ичеств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Аттестованы </w:t>
      </w:r>
    </w:p>
    <w:tbl>
      <w:tblPr>
        <w:tblW w:w="1599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815"/>
        <w:gridCol w:w="1629"/>
        <w:gridCol w:w="1049"/>
        <w:gridCol w:w="1049"/>
        <w:gridCol w:w="1563"/>
        <w:gridCol w:w="1815"/>
        <w:gridCol w:w="1629"/>
        <w:gridCol w:w="1049"/>
        <w:gridCol w:w="1049"/>
        <w:gridCol w:w="1563"/>
      </w:tblGrid>
      <w:tr>
        <w:trPr>
          <w:trHeight w:val="510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его аттестовано учителей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а высшую категорию 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тег.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тег.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з категории</w:t>
            </w:r>
          </w:p>
        </w:tc>
        <w:tc>
          <w:tcPr>
            <w:tcW w:w="7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Аттестованы:</w:t>
            </w:r>
          </w:p>
        </w:tc>
      </w:tr>
      <w:tr>
        <w:trPr>
          <w:trHeight w:val="450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его аттестовано учителей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а высшую категорию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тег.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тег.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з категории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оличество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ошли аттестацию в 2009-2010 учебном году – нет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В 2010 - 2011 году </w:t>
      </w:r>
      <w:r>
        <w:rPr>
          <w:sz w:val="32"/>
          <w:szCs w:val="32"/>
        </w:rPr>
        <w:t>будут аттестовываться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Теплякова Н.М. – на высшую категорию (обобщение опыта работы, апрель)</w:t>
      </w:r>
    </w:p>
    <w:p>
      <w:pPr>
        <w:pStyle w:val="Normal"/>
        <w:jc w:val="both"/>
        <w:rPr/>
      </w:pPr>
      <w:r>
        <w:rPr>
          <w:sz w:val="32"/>
          <w:szCs w:val="32"/>
        </w:rPr>
        <w:t>Котова М.А. - на высшую категорию (обобщение опыта работы, апрель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повышения квалификации и  профессиональной переподготовки учителей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3112"/>
        <w:gridCol w:w="3113"/>
        <w:gridCol w:w="3113"/>
        <w:gridCol w:w="3113"/>
      </w:tblGrid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учителей начальных классов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шли курсовую подготовку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2009-2010 гг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 пройти курсы (Ф.И.О.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?Название курсов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 в 2007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трижова Н.А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. в 2008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лова З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ходько Л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 ч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наева С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ктуальные проблемы начального образования и воспитательные технологии развития личности младших школьников» (тьютор по ФГОС НО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ева Г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стунова Т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ариативные образовательные программы четырехлетней начальной школы (традиционная система)»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 2010-2011 уч. год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днова В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мухаметова Е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имов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а М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якова Н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их Н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тнокова Т.П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(для учителей начальных классов)</w:t>
            </w:r>
          </w:p>
        </w:tc>
      </w:tr>
    </w:tbl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Характеристика кадров по квалификационным категориям в зависимости от стажа работы и по возрастному признаку</w:t>
      </w:r>
    </w:p>
    <w:tbl>
      <w:tblPr>
        <w:tblW w:w="162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647"/>
        <w:gridCol w:w="285"/>
        <w:gridCol w:w="352"/>
        <w:gridCol w:w="561"/>
        <w:gridCol w:w="646"/>
        <w:gridCol w:w="284"/>
        <w:gridCol w:w="351"/>
        <w:gridCol w:w="561"/>
        <w:gridCol w:w="646"/>
        <w:gridCol w:w="284"/>
        <w:gridCol w:w="351"/>
        <w:gridCol w:w="561"/>
        <w:gridCol w:w="646"/>
        <w:gridCol w:w="284"/>
        <w:gridCol w:w="351"/>
        <w:gridCol w:w="561"/>
        <w:gridCol w:w="646"/>
        <w:gridCol w:w="306"/>
        <w:gridCol w:w="351"/>
        <w:gridCol w:w="561"/>
        <w:gridCol w:w="774"/>
        <w:gridCol w:w="587"/>
        <w:gridCol w:w="587"/>
        <w:gridCol w:w="587"/>
        <w:gridCol w:w="716"/>
        <w:gridCol w:w="1265"/>
        <w:gridCol w:w="1300"/>
      </w:tblGrid>
      <w:tr>
        <w:trPr>
          <w:trHeight w:val="697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о стажу работы </w:t>
            </w:r>
          </w:p>
        </w:tc>
        <w:tc>
          <w:tcPr>
            <w:tcW w:w="32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о возрасту </w:t>
            </w:r>
          </w:p>
        </w:tc>
        <w:tc>
          <w:tcPr>
            <w:tcW w:w="126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исло молодых специалистов (стаж не &gt; 2 лет</w:t>
            </w:r>
          </w:p>
        </w:tc>
        <w:tc>
          <w:tcPr>
            <w:tcW w:w="13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исло молодых спец-ов, сменивших сферу деятельности (уволившихся из ОУ)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 2х лет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т 2 до 5 лет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т 5 до 10 лет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т 10 до 20 лет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выше 20 лет</w:t>
            </w:r>
          </w:p>
        </w:tc>
        <w:tc>
          <w:tcPr>
            <w:tcW w:w="32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Категория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ыс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шая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Без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ат-и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ыс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шая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Без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ат-и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ыс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шая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Без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ат-и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ыс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шая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Без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ат-и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ыс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шая 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Без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ат-и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не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22 лет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 л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 л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 ле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олее 55 лет</w:t>
            </w:r>
          </w:p>
        </w:tc>
        <w:tc>
          <w:tcPr>
            <w:tcW w:w="12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Учителей начальных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лассов всег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11"/>
        </w:numPr>
        <w:rPr/>
      </w:pPr>
      <w:r>
        <w:rPr>
          <w:b/>
          <w:sz w:val="32"/>
        </w:rPr>
        <w:t xml:space="preserve">Личностные достижения учителей начальных классов, награждены в 2009-2010 учебном году (кто, чем, когда?)   </w:t>
      </w:r>
    </w:p>
    <w:p>
      <w:pPr>
        <w:pStyle w:val="Normal"/>
        <w:numPr>
          <w:ilvl w:val="0"/>
          <w:numId w:val="9"/>
        </w:numPr>
        <w:jc w:val="both"/>
        <w:rPr>
          <w:sz w:val="32"/>
        </w:rPr>
      </w:pPr>
      <w:r>
        <w:rPr>
          <w:sz w:val="32"/>
          <w:u w:val="single"/>
        </w:rPr>
        <w:t>Приходько Л.П</w:t>
      </w:r>
      <w:r>
        <w:rPr>
          <w:sz w:val="32"/>
        </w:rPr>
        <w:t xml:space="preserve">. </w:t>
      </w:r>
    </w:p>
    <w:p>
      <w:pPr>
        <w:pStyle w:val="Normal"/>
        <w:ind w:left="360" w:hanging="0"/>
        <w:jc w:val="both"/>
        <w:rPr/>
      </w:pPr>
      <w:r>
        <w:rPr>
          <w:sz w:val="32"/>
        </w:rPr>
        <w:t xml:space="preserve">– </w:t>
      </w:r>
      <w:r>
        <w:rPr>
          <w:sz w:val="32"/>
        </w:rPr>
        <w:t xml:space="preserve">Победитель районного конкурса профессионального мастерства «Учитель года», Диплом Управления образования КМР за </w:t>
      </w:r>
      <w:r>
        <w:rPr>
          <w:sz w:val="32"/>
          <w:lang w:val="en-US"/>
        </w:rPr>
        <w:t>I</w:t>
      </w:r>
      <w:r>
        <w:rPr>
          <w:sz w:val="32"/>
        </w:rPr>
        <w:t xml:space="preserve"> место в конкурсе профессионального   мастерства «Учитель года» (февраль 2009 г.);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 xml:space="preserve">- финалист областного конкурса профессионального   мастерства «Учитель года» + приз Детского жюри, </w:t>
      </w:r>
    </w:p>
    <w:p>
      <w:pPr>
        <w:pStyle w:val="Normal"/>
        <w:jc w:val="both"/>
        <w:rPr/>
      </w:pPr>
      <w:r>
        <w:rPr>
          <w:sz w:val="32"/>
        </w:rPr>
        <w:t xml:space="preserve">    </w:t>
      </w:r>
      <w:r>
        <w:rPr>
          <w:sz w:val="32"/>
        </w:rPr>
        <w:t>Грамота Министерства Образования и Науки Челябинской области (апрель 2010 г.);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- Грант Губернатора Челябинской области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- Диплом участника Мастер – класса зимней школы Учителей года в г.Кыштыме (зональный уровень,</w:t>
      </w:r>
    </w:p>
    <w:p>
      <w:pPr>
        <w:pStyle w:val="Normal"/>
        <w:jc w:val="both"/>
        <w:rPr/>
      </w:pPr>
      <w:r>
        <w:rPr>
          <w:sz w:val="32"/>
        </w:rPr>
        <w:t xml:space="preserve"> </w:t>
      </w:r>
      <w:r>
        <w:rPr>
          <w:sz w:val="32"/>
        </w:rPr>
        <w:t>январь 2010 г.)</w:t>
      </w:r>
    </w:p>
    <w:p>
      <w:pPr>
        <w:pStyle w:val="Normal"/>
        <w:jc w:val="both"/>
        <w:rPr/>
      </w:pPr>
      <w:r>
        <w:rPr>
          <w:sz w:val="32"/>
        </w:rPr>
        <w:t xml:space="preserve">   </w:t>
      </w:r>
      <w:r>
        <w:rPr>
          <w:sz w:val="32"/>
        </w:rPr>
        <w:t xml:space="preserve">2) </w:t>
      </w:r>
      <w:r>
        <w:rPr>
          <w:sz w:val="32"/>
          <w:u w:val="single"/>
        </w:rPr>
        <w:t>Свистунова Т.Г.</w:t>
      </w:r>
      <w:r>
        <w:rPr>
          <w:sz w:val="32"/>
        </w:rPr>
        <w:t xml:space="preserve">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 xml:space="preserve">- Грант Президента РФ, Почетная грамота Министерства Образования и Науки РФ победителю конкурса лучших учителей РФ (вручена в октябре 2009 г); </w:t>
      </w:r>
    </w:p>
    <w:p>
      <w:pPr>
        <w:pStyle w:val="Normal"/>
        <w:jc w:val="both"/>
        <w:rPr/>
      </w:pPr>
      <w:r>
        <w:rPr>
          <w:sz w:val="32"/>
        </w:rPr>
        <w:t xml:space="preserve">    </w:t>
      </w:r>
      <w:r>
        <w:rPr>
          <w:sz w:val="32"/>
        </w:rPr>
        <w:t>- Диплом участника «Мастер – класса зимней школы Учителей года в г.Кыштыме» (зональный уровень, январь 2010 г.)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- Мастер-класс на Слете победителей и финалистов конкурсов профессионального мастерства (август 2010)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3) Грамоты АНО «Центр развития молодежи» учителям – организаторам и новаторам первого   инновационного дистанционного Проекта «Эрудит- марафон учащихся» (ЭМУ): </w:t>
      </w:r>
      <w:r>
        <w:rPr>
          <w:sz w:val="32"/>
          <w:szCs w:val="32"/>
          <w:u w:val="single"/>
        </w:rPr>
        <w:t>Приходько Л.П., Свистунова   Т.Г., Дунаева С.А., Голоднова В.П., Честнокова Т.П. (май 2010 г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4) </w:t>
      </w:r>
      <w:r>
        <w:rPr>
          <w:sz w:val="32"/>
          <w:szCs w:val="32"/>
          <w:u w:val="single"/>
        </w:rPr>
        <w:t>Голоднова В.П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- Почетная грамота (55-летний юбилей, февраль 2010 г.)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5) </w:t>
      </w:r>
      <w:r>
        <w:rPr>
          <w:sz w:val="32"/>
          <w:szCs w:val="32"/>
          <w:u w:val="single"/>
        </w:rPr>
        <w:t>Суслова З.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- Почетная грамота (60-летний юбилей, март 2010 г.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едставление педагогического опыта работы в печатных изданиях (2009-2010 учебный год): 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(Кто? Какие публикации? Где?)</w:t>
      </w:r>
    </w:p>
    <w:p>
      <w:pPr>
        <w:pStyle w:val="Normal"/>
        <w:ind w:left="360" w:hanging="0"/>
        <w:rPr/>
      </w:pPr>
      <w:r>
        <w:rPr>
          <w:b/>
          <w:i/>
          <w:sz w:val="32"/>
          <w:szCs w:val="32"/>
        </w:rPr>
        <w:t>Муниципальный уровень</w:t>
      </w:r>
      <w:r>
        <w:rPr>
          <w:sz w:val="32"/>
          <w:szCs w:val="32"/>
        </w:rPr>
        <w:t xml:space="preserve">: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-  методический сборник </w:t>
      </w:r>
      <w:r>
        <w:rPr>
          <w:b/>
          <w:i/>
          <w:sz w:val="32"/>
          <w:szCs w:val="32"/>
        </w:rPr>
        <w:t xml:space="preserve">«Будь здоров, первоклассник!» </w:t>
      </w:r>
      <w:r>
        <w:rPr>
          <w:sz w:val="32"/>
          <w:szCs w:val="32"/>
        </w:rPr>
        <w:t xml:space="preserve">- 3 ч. 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- Теплякова Н.М. «</w:t>
      </w:r>
      <w:r>
        <w:rPr>
          <w:sz w:val="28"/>
          <w:szCs w:val="28"/>
        </w:rPr>
        <w:t>О необходимости двигательной активности первоклассников на уроке»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- Свистунова Т.Г. «Реализация здоровьесберегающих технологий в образовательном процессе»;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- Шеменкова Н.Н. «</w:t>
      </w:r>
      <w:r>
        <w:rPr>
          <w:sz w:val="28"/>
          <w:szCs w:val="28"/>
        </w:rPr>
        <w:t>Использование физкультурных минуток для учащихся первых классов»</w:t>
      </w:r>
    </w:p>
    <w:p>
      <w:pPr>
        <w:pStyle w:val="Normal"/>
        <w:tabs>
          <w:tab w:val="clear" w:pos="708"/>
          <w:tab w:val="left" w:pos="1152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- методический сборник  </w:t>
      </w:r>
      <w:r>
        <w:rPr>
          <w:b/>
          <w:i/>
          <w:sz w:val="32"/>
          <w:szCs w:val="32"/>
        </w:rPr>
        <w:t xml:space="preserve">«Развитие мышления младших школьников на уроках и во внеурочной деятельности» </w:t>
      </w:r>
      <w:r>
        <w:rPr>
          <w:sz w:val="32"/>
          <w:szCs w:val="32"/>
        </w:rPr>
        <w:t>(Материалы конкурса «Учитель года»)</w:t>
      </w:r>
      <w:r>
        <w:rPr>
          <w:b/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- 1 ч. (Приходько Л.П.) </w:t>
      </w:r>
    </w:p>
    <w:p>
      <w:pPr>
        <w:pStyle w:val="Normal"/>
        <w:ind w:left="360" w:hanging="0"/>
        <w:rPr/>
      </w:pPr>
      <w:r>
        <w:rPr>
          <w:b/>
          <w:i/>
          <w:sz w:val="32"/>
          <w:szCs w:val="32"/>
        </w:rPr>
        <w:t>Региональный  уровень</w:t>
      </w:r>
      <w:r>
        <w:rPr>
          <w:sz w:val="32"/>
          <w:szCs w:val="32"/>
        </w:rPr>
        <w:t>: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- научно-методический сборник «</w:t>
      </w:r>
      <w:r>
        <w:rPr>
          <w:b/>
          <w:i/>
          <w:sz w:val="32"/>
          <w:szCs w:val="32"/>
        </w:rPr>
        <w:t xml:space="preserve">Актуальные проблемы модернизации начального образования» </w:t>
      </w:r>
      <w:r>
        <w:rPr>
          <w:sz w:val="32"/>
          <w:szCs w:val="32"/>
        </w:rPr>
        <w:t>(материалы региональной научно-практической конференции)  - 5 чел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((Приходько Л.П., Голоднова В.П., Свистунова Т.Г., Екимова Н.В., Дунаева С.А., Котова М.А.)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- электронный сборник «Учитель года» (материалы областного конкурса профессионального мастерства) (Приходько Л.П.)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- методический сборник «Опыт лучших учителей общеобразовательных учреждений Челябинской области» (победители Грантов Президента РФ и Губернатора Чел. обл.)- информационная карта инновационного опыта участника ПНП «Образование» (Свистунова Т.Г.)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Школьный уровень: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- персональные сборники учителей</w:t>
      </w:r>
      <w:r>
        <w:rPr>
          <w:sz w:val="32"/>
          <w:szCs w:val="32"/>
        </w:rPr>
        <w:t xml:space="preserve"> с материалами из опыта работы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0"/>
        <w:gridCol w:w="267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атериала (методического сборника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воспитывающей деятельности коллектива детей – родителей- учителей по формированию личности младших школьников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имова Н.В., учитель начальных клас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Здоровь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имова Н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вместе»: Программа обучения младших школьников взаимодействию и сотрудничеству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стунова Т.Г., учитель начальных клас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вместе» (обобщение опыта работ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стунова Т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рузья природы»: Программа экологического образования младших школьников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наева С.А., учитель начальных клас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моцветное слово Урала»: Программа по литературному краеведению на уроках чтения в начальной школе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тнокова Т.П., учитель начальных клас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ногоцветные кружева Каслей»: Программа по краеведению, реализуемая в учебной и внеучебной деятельности младших школьников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днова В.П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воспитания общественного творчества в условиях коллективной творческой детельности (по И.П.Иванову)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имова Н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педагогической поддержки родителей младших школь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имова Н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современных педагогических технологий в начальной общеобразовательной школе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имова Н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о-патриотическое воспитание младших школьников средствами краеведческой и исследовательской деятельности (обобщение опыта работы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днова В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о-ориентированный подход к учащимся на уроках трудового обучения (обобщение опыта работы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ева Г.Н., учитель начальных клас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ое обучение и воспитание младших школьников (обобщение опыта работ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наева С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любви к родному краю у младших школьников на основе использования регионального компонента (обобщение опыта работы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а М.А., учитель начальных клас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едшкольной подготовки детей в условиях общеобразовательной школы (обобщение опыта работы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стунова Т.Г., зам.директора по У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ий проект «Самоцветное слово Урала» (реализация регионального компонента содержания образования на уроках литературного чтения в начальной школе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тнокова Т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краеведческого принципа на уроках окружающего мира по вариативным образовательным программам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имова Н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 «Уроки экологии в начальной школ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наева С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уроков матема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имова Н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«Развитие мышления младших школьников на уроках и во внеурочной деятельности»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ходько Л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гиональный компонент на уроках русского языка» 1 клас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днова В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гиональный компонент на уроках русского языка» 2 клас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днова В.П.</w:t>
            </w:r>
          </w:p>
        </w:tc>
      </w:tr>
    </w:tbl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32"/>
        </w:rPr>
        <w:t>Обобщение и распространение (диссеменация) педагогического опыта учителей начальных классов (тема, фамилия И.О. учителя, в какой форме и где обобщён опыт?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Школьный и районный уровень: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едставление программы на ШМО классных руководителей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Голоднова В.П. Презентация программы «Многоцветные кружева Каслей»;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- Свистунова Т.Г. Презентация «Программы обучения младших школьников взаимодействию и сотрудничеству «МЫ ВМЕСТЕ»;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езентация на ШМО и РМО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Нурмухаметова Е.Н. «Использование педагогических приемов для развития навыков чтения в классах КРО»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Приходько Л.П. «Развитие мышления младших школьников на уроках и во внеурочное время»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айонный круглый стол по адаптации первоклассников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Исаева Г.Н. Свистунова Т.Г. «Предшкольная подготовка детей»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- Теплякова Н.М., Стрижова Н.А., Честнокова Т.П., Диких Н.И  «Ведение курса Г.Цукерман «Введение в школьную жизнь», «Здоровьесбережение в образовательной деятельности» (из опыта работы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ластной уровень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Курсы повышения квалификации:</w:t>
      </w:r>
    </w:p>
    <w:p>
      <w:pPr>
        <w:pStyle w:val="Normal"/>
        <w:numPr>
          <w:ilvl w:val="0"/>
          <w:numId w:val="7"/>
        </w:numPr>
        <w:rPr/>
      </w:pPr>
      <w:r>
        <w:rPr>
          <w:sz w:val="32"/>
          <w:szCs w:val="32"/>
        </w:rPr>
        <w:t>Свистунова Т.Г. – Презентация «Программы обучения младших школьников взаимодействию и сотрудничеству «МЫ ВМЕСТЕ»;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Исаева Г.Н. Презентация «Личностно-ориентированный подход к учащимся на уроках трудового обучения»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3) Приходько Л.П. Презентация « Проект-наблюдение как средство формирования УУД» + методические материалы </w:t>
      </w:r>
      <w:r>
        <w:rPr>
          <w:i/>
          <w:sz w:val="32"/>
          <w:szCs w:val="32"/>
        </w:rPr>
        <w:t>(участие в конкурсе профессионального мастерства «Учитель года») - областной электронный сборник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Участие педагогов в семинарах, конкурсах, конференциях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Семинар</w:t>
      </w:r>
      <w:r>
        <w:rPr>
          <w:b/>
          <w:i/>
          <w:sz w:val="32"/>
          <w:szCs w:val="32"/>
        </w:rPr>
        <w:t xml:space="preserve"> «Психолого-педагогические основы и практические приемы формирования познавательных интересов учащихся» - </w:t>
      </w:r>
      <w:r>
        <w:rPr>
          <w:sz w:val="32"/>
          <w:szCs w:val="32"/>
        </w:rPr>
        <w:t>5 ч (школьный уровень)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Теплякова Н.М. «Игра как способ развития познавательных интересов в начальной школе»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Нурмухаметова Е.Н. Домашние задания и их роль в формировании познавательных интересов школьников»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Голоднова В.П. «Домашние задания творческого характера»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Котова М.А.»Формирование навыков чтения, интереса к чтению в начальной школе»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Дунаева С.А. «Значение экскурсий для развития познавательных интересов школьников»</w:t>
      </w:r>
    </w:p>
    <w:p>
      <w:pPr>
        <w:pStyle w:val="Normal"/>
        <w:numPr>
          <w:ilvl w:val="0"/>
          <w:numId w:val="6"/>
        </w:numPr>
        <w:rPr/>
      </w:pPr>
      <w:r>
        <w:rPr>
          <w:sz w:val="32"/>
          <w:szCs w:val="32"/>
        </w:rPr>
        <w:t>Методический семинар «Презентация внеклассной работы по предмету» - 6 ч. (школьный уровень)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Нурмухаметова Е.Н, Теплякова Н.М., Екимова Н.В., Дунаева С.А., Приходько Л.П., Диких Н.И.</w:t>
      </w:r>
    </w:p>
    <w:p>
      <w:pPr>
        <w:pStyle w:val="Normal"/>
        <w:numPr>
          <w:ilvl w:val="0"/>
          <w:numId w:val="6"/>
        </w:numPr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 xml:space="preserve">Методический семинар-консультация </w:t>
      </w:r>
      <w:r>
        <w:rPr>
          <w:b/>
          <w:i/>
          <w:sz w:val="32"/>
          <w:szCs w:val="32"/>
        </w:rPr>
        <w:t>«Построение и проведение Мастер-класса» (</w:t>
      </w:r>
      <w:r>
        <w:rPr>
          <w:sz w:val="32"/>
          <w:szCs w:val="32"/>
        </w:rPr>
        <w:t>Свистунова Т.Г., Приходько Л.П.) (школьный уровень)</w:t>
      </w:r>
    </w:p>
    <w:p>
      <w:pPr>
        <w:pStyle w:val="Normal"/>
        <w:numPr>
          <w:ilvl w:val="0"/>
          <w:numId w:val="6"/>
        </w:numPr>
        <w:rPr/>
      </w:pPr>
      <w:r>
        <w:rPr>
          <w:b/>
          <w:i/>
          <w:sz w:val="32"/>
          <w:szCs w:val="32"/>
        </w:rPr>
        <w:t>Круглый стол по проблеме адаптации первоклассников</w:t>
      </w:r>
      <w:r>
        <w:rPr>
          <w:sz w:val="32"/>
          <w:szCs w:val="32"/>
        </w:rPr>
        <w:t xml:space="preserve"> /муниципальный уровень/ - 7 человек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 xml:space="preserve">Активное участие в течение года в </w:t>
      </w:r>
      <w:r>
        <w:rPr>
          <w:b/>
          <w:i/>
          <w:sz w:val="32"/>
          <w:szCs w:val="32"/>
        </w:rPr>
        <w:t xml:space="preserve"> районных семинарах по апробации ФГОСов 2 поколения</w:t>
      </w:r>
      <w:r>
        <w:rPr>
          <w:sz w:val="32"/>
          <w:szCs w:val="32"/>
        </w:rPr>
        <w:t xml:space="preserve"> (Дунаева С.А., Приходько Л.П, Свистунова Т.Г.) </w:t>
      </w:r>
    </w:p>
    <w:p>
      <w:pPr>
        <w:pStyle w:val="Normal"/>
        <w:numPr>
          <w:ilvl w:val="0"/>
          <w:numId w:val="6"/>
        </w:numPr>
        <w:rPr/>
      </w:pPr>
      <w:r>
        <w:rPr>
          <w:sz w:val="32"/>
          <w:szCs w:val="32"/>
        </w:rPr>
        <w:t xml:space="preserve">Конкурс профессионального мастерства </w:t>
      </w:r>
      <w:r>
        <w:rPr>
          <w:b/>
          <w:i/>
          <w:sz w:val="32"/>
          <w:szCs w:val="32"/>
        </w:rPr>
        <w:t>«Учитель года»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/муниципальный уровень/ - 1 место /Приходько Л.П./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 xml:space="preserve">областной уровень – финалист конкурса «Учитель года» (Приходько Л.П.) + победитель </w:t>
      </w:r>
      <w:r>
        <w:rPr>
          <w:b/>
          <w:i/>
          <w:sz w:val="32"/>
          <w:szCs w:val="32"/>
        </w:rPr>
        <w:t>номинации «Симпатия детского жюри»</w:t>
      </w:r>
    </w:p>
    <w:p>
      <w:pPr>
        <w:pStyle w:val="Normal"/>
        <w:numPr>
          <w:ilvl w:val="0"/>
          <w:numId w:val="4"/>
        </w:numPr>
        <w:rPr/>
      </w:pPr>
      <w:r>
        <w:rPr>
          <w:b/>
          <w:i/>
          <w:sz w:val="32"/>
          <w:szCs w:val="32"/>
        </w:rPr>
        <w:t>Педагогический форум,</w:t>
      </w:r>
      <w:r>
        <w:rPr>
          <w:sz w:val="32"/>
          <w:szCs w:val="32"/>
        </w:rPr>
        <w:t xml:space="preserve"> посвященный диссеминации опыта инновационной деятельности педагогов «Опыт. Творчество. Развитие» - (муниципальный уровень) - 2 ч.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Свистунова Т.Г. «О системе работы по Программе обучения младших школьников взаимодействию и сотрудничеству «Мы вместе»;</w:t>
      </w:r>
    </w:p>
    <w:p>
      <w:pPr>
        <w:pStyle w:val="Normal"/>
        <w:numPr>
          <w:ilvl w:val="0"/>
          <w:numId w:val="8"/>
        </w:numPr>
        <w:rPr/>
      </w:pPr>
      <w:r>
        <w:rPr>
          <w:sz w:val="32"/>
          <w:szCs w:val="32"/>
        </w:rPr>
        <w:t>Заочное участие в региональной научно-практической конференции</w:t>
      </w:r>
      <w:r>
        <w:rPr>
          <w:b/>
          <w:i/>
          <w:sz w:val="32"/>
          <w:szCs w:val="32"/>
        </w:rPr>
        <w:t xml:space="preserve"> «Актуальные проблемы модернизации начального образования» (региональный уровень)</w:t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Грант Губернатора Челябинской области – Приходько Л.П. (региональный уровень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Приходько Л.П. «Развитие мышления младших школьников на уроках и во внеурочное время».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Cs w:val="32"/>
        </w:rPr>
        <w:t xml:space="preserve">Участие педагогов  в </w:t>
      </w:r>
      <w:r>
        <w:rPr>
          <w:b/>
          <w:i/>
          <w:sz w:val="32"/>
          <w:szCs w:val="32"/>
        </w:rPr>
        <w:t>дистанционной творческой мастерской «Методическая лаборатория»</w:t>
      </w:r>
      <w:r>
        <w:rPr>
          <w:sz w:val="32"/>
          <w:szCs w:val="32"/>
        </w:rPr>
        <w:t xml:space="preserve"> интеллектуального проекта «Эрудит-марафон учащихся» ЭМУ –  образовательная программа для педагогов (международный уровень):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- 1-я мастерская «Разработка компетентностно-ориентированных заданий по учебным предметам» (Приходько Л.П., Свистунова Т.Г., Нурмухаметова Е.Н, Голоднова В.П., Дунаева С.А.) –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(октябрь-ноябрь 2009 г.) – выданы Свидетельства, подтверждающие участие в работе практико-ориентированной дистанционной мастерской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2-я мастерская «Современные образовательные технологии: технология развития критического мышления»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(Приходько Л.П., Дунаева С.А.) (ноябрь-декабрь 2009 г.) – выданы Свидетельства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я повышения квалификации учителей начальных классов по формированию ИКТ – компетентно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7"/>
        <w:gridCol w:w="5188"/>
        <w:gridCol w:w="5188"/>
      </w:tblGrid>
      <w:tr>
        <w:trPr/>
        <w:tc>
          <w:tcPr>
            <w:tcW w:w="5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учителей начальных классов</w:t>
            </w:r>
          </w:p>
        </w:tc>
        <w:tc>
          <w:tcPr>
            <w:tcW w:w="10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ителей, обучившихся в ММЦ</w:t>
            </w:r>
          </w:p>
        </w:tc>
      </w:tr>
      <w:tr>
        <w:trPr/>
        <w:tc>
          <w:tcPr>
            <w:tcW w:w="5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2008-2009 учебном году</w:t>
            </w:r>
          </w:p>
        </w:tc>
      </w:tr>
      <w:tr>
        <w:trPr/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b/>
          <w:sz w:val="32"/>
          <w:lang w:val="en-US"/>
        </w:rPr>
        <w:t>III</w:t>
      </w:r>
      <w:r>
        <w:rPr>
          <w:b/>
          <w:sz w:val="32"/>
        </w:rPr>
        <w:t>. Организация методической работы с учителями начальных классов: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32"/>
          <w:u w:val="single"/>
        </w:rPr>
        <w:t>Руководитель  ШМО</w:t>
      </w:r>
      <w:r>
        <w:rPr>
          <w:sz w:val="32"/>
        </w:rPr>
        <w:t>: Нурмухаметова Елена Николаевна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32"/>
          <w:u w:val="single"/>
        </w:rPr>
        <w:t>Тема работы ШМО</w:t>
      </w:r>
      <w:r>
        <w:rPr>
          <w:b/>
          <w:sz w:val="32"/>
        </w:rPr>
        <w:t>:</w:t>
      </w:r>
      <w:r>
        <w:rPr>
          <w:sz w:val="32"/>
        </w:rPr>
        <w:t xml:space="preserve"> «Использование инновационных технологий как средство развития личности младшего школьника»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b/>
          <w:sz w:val="32"/>
          <w:u w:val="single"/>
        </w:rPr>
        <w:t>Проведено заседаний:</w:t>
      </w:r>
      <w:r>
        <w:rPr>
          <w:sz w:val="32"/>
        </w:rPr>
        <w:t xml:space="preserve"> - 5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32"/>
          <w:u w:val="single"/>
        </w:rPr>
        <w:t>Проведено семинаров -</w:t>
      </w:r>
      <w:r>
        <w:rPr>
          <w:b/>
          <w:sz w:val="32"/>
        </w:rPr>
        <w:t xml:space="preserve">  </w:t>
      </w:r>
      <w:r>
        <w:rPr>
          <w:sz w:val="32"/>
        </w:rPr>
        <w:t>3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</w:rPr>
      </w:pPr>
      <w:r>
        <w:rPr>
          <w:b/>
          <w:sz w:val="32"/>
        </w:rPr>
        <w:t>Организация мастер – классов для педагогов своей школы, других школ, количество, тема, учитель) –</w:t>
      </w:r>
      <w:r>
        <w:rPr>
          <w:sz w:val="32"/>
        </w:rPr>
        <w:t xml:space="preserve"> 2 ч.:</w:t>
      </w:r>
    </w:p>
    <w:p>
      <w:pPr>
        <w:pStyle w:val="Normal"/>
        <w:ind w:left="360" w:hanging="0"/>
        <w:jc w:val="both"/>
        <w:rPr/>
      </w:pPr>
      <w:r>
        <w:rPr>
          <w:sz w:val="32"/>
        </w:rPr>
        <w:t>- Приходько Л.П. – 3 мастер-класса «Синквейн»: 1 – районный уровень, 1 – зональный уровень, 1 – региональный уровень;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  <w:t xml:space="preserve">- Свистунова Т.Г. – 2 мастер-класса «Обучение младших школьников взаимодействию и сотрудничеству»: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1 – школьный уровень, 1 – зональный уровень, 1- областной уровень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</w:rPr>
      </w:pPr>
      <w:r>
        <w:rPr>
          <w:b/>
          <w:sz w:val="32"/>
        </w:rPr>
        <w:t xml:space="preserve">Проведение конкурсов педагогического мастерства «Учитель года»,  «Самый классный Классный», другие (назвать) </w:t>
      </w:r>
    </w:p>
    <w:p>
      <w:pPr>
        <w:pStyle w:val="Normal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- Конкурс методических разработок: «Классный час, посвященный Победе в ВОВ» ( материалы для создания школьного электронного методического сборника)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Активное участие всех учителей в реализации программы воспитывающей деятельности «Лукоморье»;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5"/>
        </w:numPr>
        <w:jc w:val="both"/>
        <w:rPr>
          <w:sz w:val="32"/>
          <w:u w:val="single"/>
        </w:rPr>
      </w:pPr>
      <w:r>
        <w:rPr>
          <w:sz w:val="32"/>
          <w:u w:val="single"/>
        </w:rPr>
        <w:t>Количество открытых уроков – 15 (школьный уровень), 11 (районный уровень)</w:t>
      </w:r>
    </w:p>
    <w:p>
      <w:pPr>
        <w:pStyle w:val="Normal"/>
        <w:numPr>
          <w:ilvl w:val="0"/>
          <w:numId w:val="5"/>
        </w:numPr>
        <w:jc w:val="both"/>
        <w:rPr>
          <w:sz w:val="32"/>
          <w:u w:val="single"/>
        </w:rPr>
      </w:pPr>
      <w:r>
        <w:rPr>
          <w:sz w:val="32"/>
          <w:u w:val="single"/>
        </w:rPr>
        <w:t xml:space="preserve">  </w:t>
      </w:r>
      <w:r>
        <w:rPr>
          <w:sz w:val="32"/>
          <w:u w:val="single"/>
        </w:rPr>
        <w:t>Открытых внеклассных занятий</w:t>
      </w:r>
      <w:r>
        <w:rPr>
          <w:sz w:val="32"/>
        </w:rPr>
        <w:t xml:space="preserve">  -  14 (школьный уровень), 3 (районный уровень)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32"/>
          <w:u w:val="single"/>
        </w:rPr>
        <w:t>Что сделано  по реализации данной темы</w:t>
      </w:r>
      <w:r>
        <w:rPr>
          <w:sz w:val="32"/>
        </w:rPr>
        <w:t>:</w:t>
      </w:r>
    </w:p>
    <w:p>
      <w:pPr>
        <w:pStyle w:val="Normal"/>
        <w:ind w:left="720" w:hanging="0"/>
        <w:rPr/>
      </w:pPr>
      <w:r>
        <w:rPr>
          <w:sz w:val="32"/>
        </w:rPr>
        <w:t xml:space="preserve">- участие педагогов и учеников в школьных, районных, областных и международных олимпиадах, </w:t>
      </w:r>
    </w:p>
    <w:p>
      <w:pPr>
        <w:pStyle w:val="Normal"/>
        <w:ind w:left="720" w:hanging="0"/>
        <w:rPr/>
      </w:pPr>
      <w:r>
        <w:rPr>
          <w:sz w:val="32"/>
        </w:rPr>
        <w:t>проектах, конкурсах, выставках, публикации</w:t>
      </w:r>
    </w:p>
    <w:p>
      <w:pPr>
        <w:pStyle w:val="Normal"/>
        <w:numPr>
          <w:ilvl w:val="0"/>
          <w:numId w:val="10"/>
        </w:numPr>
        <w:rPr>
          <w:b/>
          <w:b/>
          <w:sz w:val="32"/>
        </w:rPr>
      </w:pPr>
      <w:r>
        <w:rPr>
          <w:sz w:val="32"/>
        </w:rPr>
        <w:t>Смотры кабинетов начальных классов – нет</w:t>
      </w:r>
    </w:p>
    <w:p>
      <w:pPr>
        <w:pStyle w:val="Normal"/>
        <w:numPr>
          <w:ilvl w:val="0"/>
          <w:numId w:val="10"/>
        </w:numPr>
        <w:rPr>
          <w:b/>
          <w:b/>
          <w:sz w:val="32"/>
        </w:rPr>
      </w:pPr>
      <w:r>
        <w:rPr>
          <w:sz w:val="32"/>
        </w:rPr>
        <w:t>Лучший кабинет начальных классов – все кабинеты оборудованы силами родителей и учителей, находятся в хорошем состоянии (отмечены областной проверкой)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32"/>
        </w:rPr>
        <w:t>Яркие примеры приемственности: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1440" w:hanging="0"/>
        <w:jc w:val="both"/>
        <w:rPr>
          <w:sz w:val="32"/>
        </w:rPr>
      </w:pPr>
      <w:r>
        <w:rPr>
          <w:sz w:val="32"/>
        </w:rPr>
        <w:t>-  ДОУ+НШ – Работа школы Будущего первоклассника, Группы кратковременного пребывания (взаимодействие, взаимосвязь, обмен опытом);</w:t>
      </w:r>
    </w:p>
    <w:p>
      <w:pPr>
        <w:pStyle w:val="Normal"/>
        <w:ind w:left="1440" w:hanging="0"/>
        <w:jc w:val="both"/>
        <w:rPr>
          <w:sz w:val="32"/>
        </w:rPr>
      </w:pPr>
      <w:r>
        <w:rPr>
          <w:sz w:val="32"/>
        </w:rPr>
        <w:t>-   НШ+ 5 класс – КТД ( психологическая игра для 4-х классов) «Путешествие в 5 класс»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sectPr>
          <w:type w:val="nextPage"/>
          <w:pgSz w:orient="landscape" w:w="16838" w:h="11906"/>
          <w:pgMar w:left="1134" w:right="357" w:gutter="0" w:header="0" w:top="902" w:footer="0" w:bottom="386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 xml:space="preserve">Заместитель директора по УВР школы </w:t>
      </w:r>
      <w:r>
        <w:rPr>
          <w:b/>
          <w:sz w:val="32"/>
          <w:lang w:val="en-US"/>
        </w:rPr>
        <w:t>I</w:t>
      </w:r>
      <w:r>
        <w:rPr>
          <w:b/>
          <w:sz w:val="32"/>
        </w:rPr>
        <w:t xml:space="preserve"> ступени  Свистунова Т.Г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i w:val="false"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i w:val="false"/>
        <w:b w:val="false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1960"/>
        </w:tabs>
        <w:ind w:left="1960" w:hanging="360"/>
      </w:pPr>
      <w:rPr>
        <w:rFonts w:ascii="Wingdings" w:hAnsi="Wingdings" w:cs="Wingdings" w:hint="default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  <w:b w:val="false"/>
      <w:i w:val="false"/>
    </w:rPr>
  </w:style>
  <w:style w:type="character" w:styleId="WW8Num13z0">
    <w:name w:val="WW8Num13z0"/>
    <w:qFormat/>
    <w:rPr>
      <w:rFonts w:ascii="Wingdings" w:hAnsi="Wingdings" w:cs="Wingdings"/>
      <w:b w:val="false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 w:val="false"/>
      <w:i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2:47:00Z</dcterms:created>
  <dc:creator>СТГ</dc:creator>
  <dc:description/>
  <cp:keywords/>
  <dc:language>en-US</dc:language>
  <cp:lastModifiedBy>Admin</cp:lastModifiedBy>
  <cp:lastPrinted>2010-09-06T15:56:00Z</cp:lastPrinted>
  <dcterms:modified xsi:type="dcterms:W3CDTF">2010-09-15T08:02:00Z</dcterms:modified>
  <cp:revision>70</cp:revision>
  <dc:subject/>
  <dc:title/>
</cp:coreProperties>
</file>