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320"/>
        <w:gridCol w:w="4320"/>
        <w:gridCol w:w="3780"/>
      </w:tblGrid>
      <w:tr>
        <w:trPr>
          <w:trHeight w:val="360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коррекционной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работы по преодолению отклонений в речевом развити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ьзуемые на занятиях грамматические те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коррекционно- воспитательной работы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-</w:t>
            </w:r>
            <w:r>
              <w:rPr>
                <w:b/>
                <w:sz w:val="32"/>
                <w:szCs w:val="32"/>
              </w:rPr>
              <w:t>этап(35-40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ение пробелов в развитии звуковой стороны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ефектов произношения. Формирование полноценных фонетических представлений ( на базе развития   фонематического восприятия) и совершенствование звуковых обобщений в процессе упражнений в звуковом анализе и синтез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вуки и буквы» «Гласные и согласные» «Деление слов на слоги» «Твердые и мягкие согласные» «Ь знак для обозначения мягкости согласных» «Разделительный ъ        знак» «Парные звонкие и глухие согласные» « Ударение» «Двой-        ные согласные» «Правописание жи-ши, ча-ща,чу-щ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</w:t>
            </w:r>
            <w:r>
              <w:rPr>
                <w:sz w:val="28"/>
                <w:szCs w:val="28"/>
              </w:rPr>
              <w:t>ормирование навыков организации учебной работы  наблюдательности. Развитие слухового внимания и памяти самоконтроля , устойчивости и самостоятельности в учебной деятельности в целом.</w:t>
            </w:r>
          </w:p>
        </w:tc>
      </w:tr>
      <w:tr>
        <w:trPr>
          <w:trHeight w:val="12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этап.(21-30)         занятий. Восполнение </w:t>
            </w:r>
            <w:r>
              <w:rPr>
                <w:sz w:val="32"/>
                <w:szCs w:val="32"/>
              </w:rPr>
              <w:t>пробелов в области овладения лексикой и граммати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ап.(10-12)           занятий.                   Восполнение пробелов в формировании связной ре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очнение  знаний имеющихся  у детей слов и дальнейшее обогащение словарного запаса ,      как путем накопления новых слов, относящихся к различным частям речи, так и за счет развития у детей умения активно   пользоваться различ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ами слов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очнение , развитие и совершенствование грамматического оформления     речи  путем овладения словосочетаниями,связью слов  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вязного высказывания :                                   а) установление последовательности высказывания                                   б) отбор языковых средств для построения высказывания в тех или иных целях общения                 (доказательство, оценка и т д.)       в) совершенствования навыка         строить и перестраивать         предложения по заданным                 образцам.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дарные  гласные . Проверяе-   мые ударением  гласные . Состав слова. Корень слова. Однокоренные слова. Окончание. Приставка. Суффикс. Приставки и предлоги. Сложные слова.         Род имен существительных и     прилагательных. Изменение имен  существит.по числам, родам.     Изменение имен прилагательных по падежам, родам, числам в       зависимости от существительных     Изменение глаголов по лицам и чис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ые, вопросительные, восклицательные предложения.           Предложения с однородными членами и союзами: и , а, но  и           без союзов. Связь слов в предлож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</w:t>
      </w:r>
      <w:r>
        <w:rPr>
          <w:b/>
          <w:sz w:val="32"/>
          <w:szCs w:val="32"/>
        </w:rPr>
        <w:t>Разбивка всего материала по отдельным занятиям на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4500"/>
        <w:gridCol w:w="2700"/>
      </w:tblGrid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5 занятий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>2 этап --- 37 занят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дарением глас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: коре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3 занятия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5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3 занятия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знак для обозначения мягкости соглас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2 занятия 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4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3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занятия</w:t>
            </w: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sz w:val="28"/>
                <w:szCs w:val="28"/>
              </w:rPr>
              <w:t xml:space="preserve">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 занятия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 имен существ.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занятия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b/>
                <w:sz w:val="28"/>
                <w:szCs w:val="28"/>
              </w:rPr>
              <w:t>ши-жи, ча-ща, чу-щу.</w:t>
            </w:r>
            <w:r>
              <w:rPr>
                <w:sz w:val="28"/>
                <w:szCs w:val="28"/>
              </w:rPr>
              <w:t xml:space="preserve">                  5 занятий  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зан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мен существительных   по числам.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занятия</w:t>
            </w:r>
          </w:p>
        </w:tc>
      </w:tr>
      <w:tr>
        <w:trPr>
          <w:trHeight w:val="7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Конец  1 этапа   --- 43 занят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 имен прилагательных         по родам и числам с существит.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занятия</w:t>
            </w:r>
          </w:p>
        </w:tc>
      </w:tr>
      <w:tr>
        <w:trPr>
          <w:trHeight w:val="69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занятия</w:t>
            </w:r>
          </w:p>
        </w:tc>
      </w:tr>
      <w:tr>
        <w:trPr>
          <w:trHeight w:val="69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           чис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558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36"/>
                <w:szCs w:val="36"/>
              </w:rPr>
              <w:t xml:space="preserve">3 этап – </w:t>
            </w:r>
            <w:r>
              <w:rPr>
                <w:rFonts w:eastAsia="SimSun;宋体"/>
                <w:b/>
                <w:sz w:val="28"/>
                <w:szCs w:val="28"/>
              </w:rPr>
              <w:t>7 за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ествовательные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</w:rPr>
              <w:t>1 занятие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</w:rPr>
              <w:t>1 занятие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</w:rPr>
              <w:t>1 занятие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ложения с однородными членами с союзами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ab/>
            </w:r>
            <w:r>
              <w:rPr>
                <w:rFonts w:eastAsia="SimSun;宋体"/>
                <w:b/>
                <w:sz w:val="28"/>
                <w:szCs w:val="28"/>
              </w:rPr>
              <w:t xml:space="preserve">и,  а ,  но  </w:t>
            </w:r>
            <w:r>
              <w:rPr>
                <w:rFonts w:eastAsia="SimSun;宋体"/>
                <w:sz w:val="28"/>
                <w:szCs w:val="28"/>
              </w:rPr>
              <w:t>и без союз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</w:rPr>
              <w:t>2 занятия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ab/>
            </w:r>
            <w:r>
              <w:rPr>
                <w:rFonts w:eastAsia="SimSun;宋体"/>
                <w:sz w:val="28"/>
                <w:szCs w:val="28"/>
              </w:rPr>
              <w:t>2 занятия.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tbl>
      <w:tblPr>
        <w:tblW w:w="149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2160" w:hRule="atLeast"/>
        </w:trPr>
        <w:tc>
          <w:tcPr>
            <w:tcW w:w="14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SimSun;宋体"/>
                <w:b/>
                <w:i/>
                <w:sz w:val="56"/>
                <w:szCs w:val="56"/>
              </w:rPr>
              <w:t>Перспективный план работы с детьми 1-х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Times New Roman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eastAsia="SimSun;宋体"/>
                <w:b/>
                <w:i/>
                <w:sz w:val="56"/>
                <w:szCs w:val="56"/>
              </w:rPr>
              <w:t>классов имеющих общее недоразвитие речи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rFonts w:eastAsia="Times New Roman"/>
                <w:b/>
                <w:i/>
                <w:sz w:val="56"/>
                <w:szCs w:val="56"/>
              </w:rPr>
              <w:t xml:space="preserve">               </w:t>
            </w:r>
            <w:r>
              <w:rPr>
                <w:rFonts w:eastAsia="SimSun;宋体"/>
                <w:b/>
                <w:i/>
                <w:sz w:val="56"/>
                <w:szCs w:val="56"/>
              </w:rPr>
              <w:t xml:space="preserve">(не резко выраженное), а также  для             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56"/>
                <w:szCs w:val="56"/>
              </w:rPr>
              <w:t xml:space="preserve">              </w:t>
            </w:r>
            <w:r>
              <w:rPr>
                <w:rFonts w:eastAsia="SimSun;宋体"/>
                <w:b/>
                <w:i/>
                <w:sz w:val="56"/>
                <w:szCs w:val="56"/>
              </w:rPr>
              <w:t>2-3х классов  (не коррекционных групп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eastAsia="SimSun;宋体"/>
          <w:b/>
          <w:b/>
          <w:i/>
          <w:i/>
          <w:sz w:val="56"/>
          <w:szCs w:val="56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eastAsia="SimSun;宋体"/>
          <w:b/>
          <w:b/>
          <w:i/>
          <w:i/>
          <w:caps/>
          <w:shadow/>
          <w:sz w:val="48"/>
          <w:szCs w:val="48"/>
          <w:u w:val="thick"/>
        </w:rPr>
      </w:pPr>
      <w:r>
        <w:rPr>
          <w:rFonts w:eastAsia="Times New Roman"/>
          <w:b/>
          <w:i/>
          <w:sz w:val="56"/>
          <w:szCs w:val="56"/>
        </w:rPr>
        <w:t xml:space="preserve">                 </w:t>
      </w:r>
      <w:r>
        <w:rPr>
          <w:rFonts w:eastAsia="Times New Roman"/>
          <w:b/>
          <w:i/>
          <w:caps/>
          <w:shadow/>
          <w:sz w:val="48"/>
          <w:szCs w:val="48"/>
          <w:u w:val="thick"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SimSun;宋体"/>
          <w:b/>
          <w:b/>
          <w:i/>
          <w:i/>
          <w:caps/>
          <w:shadow/>
          <w:sz w:val="48"/>
          <w:szCs w:val="48"/>
          <w:u w:val="thick"/>
        </w:rPr>
      </w:pPr>
      <w:r>
        <w:rPr>
          <w:rFonts w:eastAsia="SimSun;宋体"/>
          <w:b/>
          <w:i/>
          <w:caps/>
          <w:shadow/>
          <w:sz w:val="48"/>
          <w:szCs w:val="48"/>
          <w:u w:val="thick"/>
        </w:rPr>
      </w:r>
    </w:p>
    <w:p>
      <w:pPr>
        <w:pStyle w:val="Normal"/>
        <w:rPr>
          <w:rFonts w:eastAsia="SimSun;宋体"/>
          <w:b/>
          <w:b/>
          <w:i/>
          <w:i/>
          <w:caps/>
          <w:shadow/>
          <w:sz w:val="28"/>
          <w:szCs w:val="28"/>
          <w:u w:val="thick"/>
        </w:rPr>
      </w:pPr>
      <w:r>
        <w:rPr>
          <w:rFonts w:eastAsia="SimSun;宋体"/>
          <w:b/>
          <w:i/>
          <w:caps/>
          <w:shadow/>
          <w:sz w:val="28"/>
          <w:szCs w:val="28"/>
          <w:u w:val="thick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5"/>
        <w:gridCol w:w="3960"/>
        <w:gridCol w:w="4320"/>
        <w:gridCol w:w="4320"/>
      </w:tblGrid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Э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Т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А    П      Ы.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28"/>
                <w:szCs w:val="28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держание ра-      боты  по преодолению          отклонений  в             речевом разви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амматические понятия              используемые  на  занятиях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Содержание                                        коррекционно-воспитательной                                работы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держание                                             коррекционно-воспитательной работы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ормирование полноценных представлений о звуковом составе слова на базе развития фонематических  процессов и навыков анализа и синтеза слого-   звукового состава слова. Коррекция дефектов произношени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Звуки и буквы.                                    Гласные и согласные.                    Произносительный комплекс – слияние.                                              Деление слов на слоги.                  Твердые и мягкие согласные.           Двойные согласные                          </w:t>
            </w:r>
            <w:r>
              <w:rPr>
                <w:rFonts w:eastAsia="SimSun;宋体"/>
                <w:b/>
                <w:sz w:val="28"/>
                <w:szCs w:val="28"/>
              </w:rPr>
              <w:t>ши-жи,ча , ща.</w:t>
            </w:r>
            <w:r>
              <w:rPr>
                <w:rFonts w:eastAsia="SimSun;宋体"/>
                <w:sz w:val="28"/>
                <w:szCs w:val="28"/>
              </w:rPr>
              <w:t xml:space="preserve">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 xml:space="preserve">. Развитие и совершенствование   психологических предпосылок                 к обучению.                                     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) Устойчивость внимания.                   2) Наблюдательность                               3) Способность к запоминанию            4) Способность к переключению         5) Навыки и приемы самоконтроля                                            6) Познавательная активно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 xml:space="preserve">. Развитие и совершенствование коммуникативной готовности к обучению                                                    1) Умение внимательно слушать и слышать логопеда не переключаясь на посторонние           воздействия; подчинять свои действия его инструкциям и      замечаниям                                                2) Умения понять  и принять учебную задачу поставленную           в вербальной форме                                  3) Умение свободно владеть вербальными средствами общения в целях четкого восприятия удержания и сосредоточенного выполнения  уч. задачи.                             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. Формирование коммуникативных умений и навыков, адекватных ситуации         учебной деятельности.                            1.Ответы на вопросы в точном соответствии с инструкцией.                2.Ответы на вопросы по ходу учебной работы  с адекватным использованием усвоенной                            термин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3. Ответы 2-3 фразами по ходу и итогам учебной работы ( зачатки формирования  связного высказывания )                                              4.Применение инструкции                    ( схемы при подготовке развернутого высказывания             по ходу и итогам учебной работы)                                                    5.Употребление усвоенной учебной терминологии в связных высказываниях , например: «Мы          составляли предложения», « Я            подобрал 2 слова с глухим согласным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 С</w:t>
            </w:r>
            <w:r>
              <w:rPr>
                <w:rFonts w:eastAsia="SimSun;宋体"/>
                <w:sz w:val="28"/>
                <w:szCs w:val="28"/>
              </w:rPr>
              <w:t xml:space="preserve">.                                         6. Обращение к учителю или товарищу с разъяснениями.                      7. Пояснение инструкции, учебной задачи с использованием нужной терминологии.                              8.  Развернутый рассказ о последовательности выполнения учебной работы , подведение                итога занятия.                                                9. Формирование задания  при выполнении коллективных видов учебной работы .                                              10) Проведение дифференцированного опроса и оценка  ответов своих товарищей.         11. Соблюдение речевого этикета         при общении (обращение, просьба , диалог: «Скажите , пожалуйста», «Спасибо», «Будьте         любезны» и т,д.                                      12. Составление  устных связных высказываний с элементами                  </w:t>
            </w: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творчества, фантазии.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 xml:space="preserve"> –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эт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н.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>.  Уточнение  значений имеющихся  у детей слов и дальнейшее обогащение словарного запаса путем накопления новых слов относящихся к          различным частям речи ,овладение способами словообразовани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очнение значения используемых синтаксических конструкций ; дальнейшее развитие и совершенствование грамматического оформления речи путем овладения с детьми                 словосочетаниями ,связью слов в предложении,        моделями предложений различных синтаксических конструкций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звитие навыков построения связного высказывания : программирование смысла и смысловой структуры высказывания: Установление логики связности , последовательности  изложения ; точное и четкое формулирование мысли в процессе подготовки связного высказывания ; отбор языковых средств ,адекватных смысловой концепции для построения высказывания в тех или иных целях общения                  ( доказательств, рассуждений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.Формирование полноценных учебных умений .                                   1) Планирование предстоящей деятельности                                                 а) Принятие учебной задачи                  б) Активное осмысливание              материала                                               в) Выделение главного .Определение  путей и средств достижения учебной деятельности.                                     2. Контроль за ходом  своей деятельности . Умение работать с образцами . Уметь пользоваться  приемами самоконтроля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Состав слова. Корень слова. Однокоренные слова.                        Окончание.                                        Приставка.                                         Суффикс.                                         Сложные слова.                                Изменение имен существительных и прилагательных по числам и родам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менение имен прилагательных         по числам , родам, падежам в зависимости от существительных. . Изменение глаголов по лицам и числам.                                                     Безударные гласные в корне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ложение: повествовательные, вопросительные, восклицательные. Предложения        с однородными членами , союзами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: а, но </w:t>
            </w:r>
            <w:r>
              <w:rPr>
                <w:rFonts w:eastAsia="SimSun;宋体"/>
                <w:sz w:val="28"/>
                <w:szCs w:val="28"/>
              </w:rPr>
              <w:t xml:space="preserve"> и без союзов.                Связь слов в предложени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3:00Z</dcterms:created>
  <dc:creator>Анатолий Николаевич</dc:creator>
  <dc:description/>
  <cp:keywords/>
  <dc:language>en-US</dc:language>
  <cp:lastModifiedBy>Анатолий Николаевич</cp:lastModifiedBy>
  <cp:lastPrinted>2008-10-29T11:56:00Z</cp:lastPrinted>
  <dcterms:modified xsi:type="dcterms:W3CDTF">2008-10-29T06:57:00Z</dcterms:modified>
  <cp:revision>21</cp:revision>
  <dc:subject/>
  <dc:title>                                        </dc:title>
</cp:coreProperties>
</file>