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Ф.И.О.  Исаева Галина Николаевн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>2. УМК «Гармония</w:t>
      </w:r>
      <w:r>
        <w:rPr>
          <w:b/>
          <w:sz w:val="40"/>
        </w:rPr>
        <w:t>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3. Урок  здоровь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4. 4 а  класс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. Мы  принимаем правильные  решения. Тренинг безопасного поведени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6. Планируемые результаты: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–  </w:t>
      </w:r>
      <w:r>
        <w:rPr>
          <w:b/>
          <w:sz w:val="32"/>
        </w:rPr>
        <w:t>Выбор правильного решения безопасного поведения и соблюдение здорового образа жизни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840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245"/>
        <w:gridCol w:w="2913"/>
        <w:gridCol w:w="2822"/>
        <w:gridCol w:w="2745"/>
      </w:tblGrid>
      <w:tr>
        <w:trPr>
          <w:trHeight w:val="88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Этап уро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одержа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ятельность учител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ятельность учащихс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 У Д</w:t>
            </w:r>
          </w:p>
        </w:tc>
      </w:tr>
      <w:tr>
        <w:trPr>
          <w:trHeight w:val="789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. Орг. момен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риветствие учителя, гостей и друг друга 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</w:t>
            </w:r>
            <w:r>
              <w:rPr>
                <w:b/>
                <w:sz w:val="32"/>
              </w:rPr>
              <w:t xml:space="preserve">Здравствуйте!   Говорить друг другу здравствуй - это, значит, желать здоровья. Так и мы приветствуем вас, дорогие гости. Здравствуйте!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желайте теперь друг другу здоровья, для этого подберите самые теплые и добрые слова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Учитель проверяет готовность детей. Приветствует класс    и гостей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ценивает  пожелания детей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бота в парах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чащиеся приветствуют гостей и друг друг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декватно использовать речевые средства для эффективного решения разнообразных  коммуникативных задач.</w:t>
            </w:r>
          </w:p>
        </w:tc>
      </w:tr>
      <w:tr>
        <w:trPr>
          <w:trHeight w:val="1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2.Мотивация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ведение в тему урок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Что может разрушить здоровье    человека? (вредные привычки, о которых мы говорили  на прошлых уроках)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Тему нашего сегодняшнего разговора  подскажет стих: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У бабули юбилей:              Полон дом у нас гостей,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Гости много говорили,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или чай, ну и курили.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оя комната в дыму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Грустно очень одному.               Что же делать?                     Как мне быть?                 Может тоже закурить?                Много в пачке сигарет!               Я курить не буду! Нет</w:t>
            </w:r>
            <w:r>
              <w:rPr>
                <w:sz w:val="32"/>
              </w:rPr>
              <w:t>!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рганизация беседы и чтение стихотворения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 О чем мы будем говорить сегодня на уроке?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 Почему мальчик принимает такое решение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i/>
                <w:sz w:val="32"/>
              </w:rPr>
              <w:t>-А как бы вы поступили, если бы оказались на месте героя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Какие решения вы сейчас приняли?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(правильные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Тема нашего сегодняшнего урока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«Мы принимаем правильные решения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Тренинг безопасного поведения».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Девизом нашего урока будут следующие слова: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«Я умею думать.,умею рассуждать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Что полезно для здоровья , то и буду выбирать</w:t>
            </w:r>
            <w:r>
              <w:rPr>
                <w:sz w:val="32"/>
              </w:rPr>
              <w:t>!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пределение темы урока. Участие в беседе умозаключения.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sz w:val="32"/>
              </w:rPr>
              <w:t xml:space="preserve">Объяснение  учащимися слов -     </w:t>
            </w:r>
            <w:r>
              <w:rPr>
                <w:i/>
                <w:sz w:val="32"/>
              </w:rPr>
              <w:t>решение и тренинг.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Ориентация  в нравственном содержании и смысле поступков как собственных, так окружающих людей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 сотрудничестве  с учителем ставить новые учебные задачи.</w:t>
            </w:r>
          </w:p>
        </w:tc>
      </w:tr>
      <w:tr>
        <w:trPr>
          <w:trHeight w:val="140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3. Работа по теме урока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 Итог урока. Рефлексия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>Разделите слова на 2 группы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2014" w:leader="none"/>
              </w:tabs>
              <w:rPr>
                <w:sz w:val="32"/>
              </w:rPr>
            </w:pPr>
            <w:r>
              <w:rPr>
                <w:sz w:val="32"/>
              </w:rPr>
              <w:t>грустный</w:t>
              <w:tab/>
              <w:t xml:space="preserve">                    ловкий</w:t>
            </w:r>
          </w:p>
          <w:p>
            <w:pPr>
              <w:pStyle w:val="Normal"/>
              <w:tabs>
                <w:tab w:val="clear" w:pos="708"/>
                <w:tab w:val="center" w:pos="2014" w:leader="none"/>
              </w:tabs>
              <w:rPr>
                <w:sz w:val="32"/>
              </w:rPr>
            </w:pPr>
            <w:r>
              <w:rPr>
                <w:sz w:val="32"/>
              </w:rPr>
              <w:t>крепкий</w:t>
              <w:tab/>
              <w:t xml:space="preserve">                   красивый неуклюжий             стройный </w:t>
            </w:r>
          </w:p>
          <w:p>
            <w:pPr>
              <w:pStyle w:val="Normal"/>
              <w:tabs>
                <w:tab w:val="clear" w:pos="708"/>
                <w:tab w:val="center" w:pos="2014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бледный     </w:t>
              <w:tab/>
              <w:t>раздражительный веселый                            злой</w:t>
            </w:r>
          </w:p>
          <w:p>
            <w:pPr>
              <w:pStyle w:val="Normal"/>
              <w:tabs>
                <w:tab w:val="clear" w:pos="708"/>
                <w:tab w:val="right" w:pos="4029" w:leader="none"/>
              </w:tabs>
              <w:rPr>
                <w:sz w:val="32"/>
              </w:rPr>
            </w:pPr>
            <w:r>
              <w:rPr>
                <w:sz w:val="32"/>
              </w:rPr>
              <w:t>сильный</w:t>
              <w:tab/>
              <w:t>нервный</w:t>
            </w:r>
          </w:p>
          <w:p>
            <w:pPr>
              <w:pStyle w:val="Normal"/>
              <w:tabs>
                <w:tab w:val="clear" w:pos="708"/>
                <w:tab w:val="right" w:pos="4029" w:leader="none"/>
              </w:tabs>
              <w:rPr>
                <w:sz w:val="32"/>
              </w:rPr>
            </w:pPr>
            <w:r>
              <w:rPr>
                <w:sz w:val="32"/>
              </w:rPr>
              <w:t>дряхлый</w:t>
              <w:tab/>
              <w:t>недоразвиты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обидчивый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                   </w:t>
            </w:r>
            <w:r>
              <w:rPr>
                <w:b/>
                <w:sz w:val="32"/>
              </w:rPr>
              <w:t>«Социологический опрос»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Учащимся даны задания по темам:                                           </w:t>
            </w:r>
            <w:r>
              <w:rPr>
                <w:b/>
                <w:sz w:val="32"/>
              </w:rPr>
              <w:t>1 группа</w:t>
            </w:r>
            <w:r>
              <w:rPr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- Что знаете о табачном дыме?                </w:t>
            </w:r>
            <w:r>
              <w:rPr>
                <w:sz w:val="32"/>
              </w:rPr>
              <w:t xml:space="preserve">           </w:t>
            </w:r>
            <w:r>
              <w:rPr>
                <w:b/>
                <w:sz w:val="32"/>
              </w:rPr>
              <w:t>2 группа</w:t>
            </w:r>
            <w:r>
              <w:rPr>
                <w:sz w:val="32"/>
              </w:rPr>
              <w:t xml:space="preserve"> - </w:t>
            </w:r>
            <w:r>
              <w:rPr>
                <w:i/>
                <w:sz w:val="32"/>
              </w:rPr>
              <w:t>Из истории табака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>3 группа</w:t>
            </w:r>
            <w:r>
              <w:rPr>
                <w:sz w:val="32"/>
              </w:rPr>
              <w:t xml:space="preserve"> -  </w:t>
            </w:r>
            <w:r>
              <w:rPr>
                <w:i/>
                <w:sz w:val="32"/>
              </w:rPr>
              <w:t>Хотите бросить курить? Что может заменить эту вредную привычку?</w:t>
            </w:r>
            <w:r>
              <w:rPr>
                <w:sz w:val="32"/>
              </w:rPr>
              <w:t xml:space="preserve">                                   </w:t>
            </w:r>
            <w:r>
              <w:rPr>
                <w:b/>
                <w:sz w:val="32"/>
              </w:rPr>
              <w:t xml:space="preserve">4 группа </w:t>
            </w:r>
            <w:r>
              <w:rPr>
                <w:sz w:val="32"/>
              </w:rPr>
              <w:t xml:space="preserve">- </w:t>
            </w:r>
            <w:r>
              <w:rPr>
                <w:i/>
                <w:sz w:val="32"/>
              </w:rPr>
              <w:t>Причины., из - за которых начинают курить.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Дерево решений»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Пред вами дерево решений. Корни – это решения, а плоды и листья – результат решения. Если вы решите курить – ваш выбор слева, если вы решите не курить – ваш выбор в правой части.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 проблемных ситуаций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  <w:lang w:val="en-US"/>
              </w:rPr>
              <w:t>I</w:t>
            </w:r>
            <w:r>
              <w:rPr>
                <w:b/>
                <w:sz w:val="32"/>
              </w:rPr>
              <w:t>.</w:t>
            </w:r>
            <w:r>
              <w:rPr>
                <w:sz w:val="32"/>
              </w:rPr>
              <w:t xml:space="preserve"> Твои друзья -  старшеклассники, тебе приходится часто стоять в их компании, когда они курят.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Сделай выбор: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Если рядом курят, то нужно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отойти в сторо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попросить не кури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подойти к курящим как можно ближ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свое решение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en-US"/>
              </w:rPr>
              <w:t>II</w:t>
            </w:r>
            <w:r>
              <w:rPr>
                <w:b/>
                <w:sz w:val="32"/>
              </w:rPr>
              <w:t>.</w:t>
            </w:r>
            <w:r>
              <w:rPr>
                <w:sz w:val="32"/>
              </w:rPr>
              <w:t xml:space="preserve"> Твой папа курит. Тебе хочется быть похожим на него и попробовать хотя бы одну сигарету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тветьте на вопросы: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ЧТО? ЗАЧЕМ? КАК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Анализ диагностики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«Мои ценност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м – здоровь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м – знани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м – дружб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м – семь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м – родин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м – успех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м – любов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м – работ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м – свобода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10м – богатств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Девиз урока: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Я умею думать и умею рассуждать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Что полезно для здоровья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о и буду выбирать!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i/>
                <w:sz w:val="32"/>
              </w:rPr>
              <w:t xml:space="preserve">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рганизация учебного диалог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Назовите  те слова, которые характеризуют больного человека.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еседа с учащимися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i/>
                <w:sz w:val="32"/>
              </w:rPr>
              <w:t>Чаще всего  в своих болезнях виноват сам  человек.               О чем Минздрав предупреждает</w:t>
            </w:r>
            <w:r>
              <w:rPr>
                <w:sz w:val="32"/>
              </w:rPr>
              <w:t>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</w:rPr>
              <w:t>Почему же курящих людей становится все больше и больше,особенно детей?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авайте узнаем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...Но прежде решим как поступить с сигаретой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ощрение детей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Польза или вред от курения решит каждый из вас.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редложение проблемных ситуаций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каз слайда по результатам диагностики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Настрой на здоровый образ жизни: 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Соблюдение правил здорового образа жизни укрепляет здоровье и воспитывает характер человека и волю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рганизация рефлекс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чебный диалог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ти зачитывают текст на этикетках и опускают их в сигарету, изготовленную из бумаги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дположения детей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(не знают о вреде курения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ешение детей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порвать, смять,  затоптать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Оформление газет и  выступления учащихся  по темам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инимают правильные решения (дети приклеивают листик или плод на дерево, в зависимости от их выбора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яснения детей своего выбор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ти решают проблемные ситуации и называют возможные последствия событий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чащиеся отвечают на вопросы и формулируют вывод: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На уроке здоровья мы говорим о вреде курения, чтобы научиться беречь и ценить свое здоровье. Мы учимся делать выбор и принимать правильное решение.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 результатам проведенной диагностики можно сделать следующие вывод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Здоровье – дороже богат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Здоровье не купишь за деньги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Участие в  рефлексии. Подведение итогов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Установка на здоровый образ жизни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ведение сравнений, сериаций и классификаций по заданным критериям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Поиск необходимой информации для выполнения учебного задания с использованием учебной литературы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строение речевого высказывания в устной и письменной форме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ыражение собственного мнения и позиции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Установка на здоровый образ жизни и реализация в реальном поведении и поступках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спользование речевых средств для решения различных коммуникативных задач, построение монологического высказывания, овладение диалогической формой речи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Развитие этических чувств – как регуляторов морального поведения.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57:00Z</dcterms:created>
  <dc:creator>XP GAME 2008</dc:creator>
  <dc:description/>
  <cp:keywords/>
  <dc:language>en-US</dc:language>
  <cp:lastModifiedBy>XP GAME 2008</cp:lastModifiedBy>
  <dcterms:modified xsi:type="dcterms:W3CDTF">2010-11-25T17:45:00Z</dcterms:modified>
  <cp:revision>39</cp:revision>
  <dc:subject/>
  <dc:title/>
</cp:coreProperties>
</file>