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рспективный план работы с группой детей страдающих дисграфией на почве нарушения аналитико-синтетической деятельности.(</w:t>
      </w:r>
      <w:r>
        <w:rPr>
          <w:b/>
          <w:sz w:val="28"/>
          <w:szCs w:val="28"/>
          <w:u w:val="single"/>
        </w:rPr>
        <w:t>Нарушение фонематического восприяти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0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оррек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по преодолению отклонений речев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емы, используемые на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азвитие функций  фонематического а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ий анализ звукового ряда, состоящего из двух и более гласных до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ая аз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ивитие навыков звуко-буквенного а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и вычесление ударного гласного        </w:t>
            </w:r>
          </w:p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ачала слова</w:t>
            </w:r>
          </w:p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ц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слове. Большая буква в именах. Ударные и безударные гласные. словарные слова: яблоня, яблоко, сапо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типа: окно, 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ая аз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Фонематический анализ звукового 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обратного слога типа: ум 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рямого слог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а: му  х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поставление звукового состава обратных и прямых слогов типа ум- 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, словарные слова: мороз, ребята, дорожка, перо, пе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ая аз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ное полот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                    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 xml:space="preserve"> Фонематический анализ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деление звука на фоне слов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слух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слухопроизносительным представлениям без назы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членение первого согласного звука из слова </w:t>
            </w:r>
            <w:r>
              <w:rPr>
                <w:b/>
                <w:sz w:val="28"/>
                <w:szCs w:val="28"/>
                <w:u w:val="single"/>
              </w:rPr>
              <w:t>лап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конечного согласного в слове:д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членение ударной гласной из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Определение кол-ва слогов по гласным звукам. Перенос. Словарные слова: завод,город,колхоз, стакан,платок,карандаш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мягкости согласных гласными.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. Знак в конце слова,в середине слове.Словарные слова: ученик,учитель,деревня,дев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мебель,медведь,паль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, мальчик. 2способа обозначения мягкости согласных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.раздел. на 3части. Буква в начале, середине и конц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        )</w:t>
              <w:br/>
              <w:t>Таблица парных с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-нё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-вё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-вё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-рё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звитие сложных форм фонематич. а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кол-ва и последовательности звуков в слове. Определение места звука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схемы слова. Работа над словом различной звуковой структуры, состоящей 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крытого слога (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ямого открытого (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ого (м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 двух прямых открытых слогов (ра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 прямого открытого и закрытого слогов (диван, сах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 двух слогов со стечением согласных на стыке слогов(кошка, по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дносложных со стечением согласных в конце слова (волк, ти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двусложных со стечением согласных (трава, бров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хсложных (паровоз, ромаш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  <w:r>
              <w:rPr>
                <w:sz w:val="28"/>
                <w:szCs w:val="28"/>
              </w:rPr>
              <w:t xml:space="preserve"> Развитие фонематич. предста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вукового  и слогового анализа и синте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функций фонемат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синте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 анализ и синтез. Слов с различной слоговой структурой, односложных, двусложных, трехсло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: сапоги, мороз, коньки, завод, машина, корова,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ребусы,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Анализ предложе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дложением по аналитико-синтетичес. Схе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й из потока ре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ых нераспространенных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предло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обобщение знаний о предложении: большая буква в начале, точка?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и кличка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игр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ид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зделу «</w:t>
      </w:r>
      <w:r>
        <w:rPr>
          <w:sz w:val="28"/>
          <w:szCs w:val="28"/>
          <w:u w:val="single"/>
        </w:rPr>
        <w:t>Фонематический анализ звукового ряда, состоящего из гласных</w:t>
      </w:r>
      <w:r>
        <w:rPr>
          <w:sz w:val="28"/>
          <w:szCs w:val="28"/>
        </w:rPr>
        <w:t>.</w:t>
        <w:b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ь место звука в ряд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ь последовательность звуков в ряду гласны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ить из букв разрезной азбуки диктуемый ряд, записат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ыделение ударного слога из начала слов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первый звук в словах типа АНЯ ОКНА УТР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в разрезной азбуке букву, соответствующую первому звуку слова, начинающего с ударной глас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ображать картинки, названия которых начинаются на ударные глас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ртинке подобрать букву соответствующую 1-му ударному гласному слога (оса-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о. Ученик д.закрыть картинку той буквой, которая будет первой при написании этого слов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u w:val="single"/>
        </w:rPr>
        <w:t>. Фонематический анализ звукового ряда, состоящего из согласного и гласного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лиз обратного слога (ум, ах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лиз прямого слога(му, ха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ление звукового состава обратных и прямых слогов состоящих из одинаковых звуков (ум-му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ление и анализ слогов из разрезной азбуки.(гласные-красные, согласные синие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менение порядка звуков в слог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м, ах, ас, 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, со, ха, 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слогов  обрат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таблицам типа мА, му, м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г составят в соответствии с показом букв логопедо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ление из разрезной азбуки и запись прямых и обратных слогов парами: ар-ра</w:t>
      </w:r>
    </w:p>
    <w:p>
      <w:pPr>
        <w:pStyle w:val="Normal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интез слог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ить гласную при одинаковой согласн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ить согласную при одинаковой гласн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адать слог из отдельных звуков, названных с различным временным интерва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сек-3сек «сначала» «пот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Придумывание слогов по схеме: сок  сук, сон  сын, тон  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□□■</w:t>
      </w:r>
      <w:r>
        <w:rPr>
          <w:sz w:val="28"/>
          <w:szCs w:val="28"/>
        </w:rPr>
        <w:t>,       □■,      ■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Придумывание слогов с определенным количеств. Звуков с пользованием понятий «перед», «после», «межд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нематический анализ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звука на фоне слов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ить наличие звуков в слове, по слух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ить наличие звука по слухупроизносительным представлением (без называния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казать букву, если в слове есть соответств. Зву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обрать картинки в названии которых есть заданный звук и находится в начале, середине, конце сл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ложить картинки в названии которых заданный звук находится в начале, середине, в конц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обрать так-же слов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обрать название овощей, фруктов, посуду и т.д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писать слог с заданным звуком, чтобы получилось слово вед/ро. Определить в каком слоге заданный звук и его место в слов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полнить предложения словами в которых  содержится соотв.зву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казание на графической схеме слова точки, соответств.назв.звук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казать звук в данном слове, соответств. указан.точк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тавить гласный звук в однокоренные слова с ударением на гласном в корне и в безударном положении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ычленение первого согласного звука из сл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слов на заданный звук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думывание слов начинающихся на заданный звук с определенным кол-вом звуков /по точкам/  с..     с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тавить пропущенные согласные в начале сл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Определение конечного согласного в слов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елить конечный согласный в словах типа- дом, рак, сы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 слух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 самостоятельн. произношение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 картинка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бор картинок с указанным звуком в конц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еление конечного согласного в словах, сходных по соста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   сор  сок,  сыр  сын  сы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ение ряда слов по звуковому состав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умывание слов по данной схеме  ..к,  ..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слов типа сад, зуб с указанием оглушения и подбором проверочного сл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ыделение мягкого согласного из сл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пределить место мягкого согласного зв. в слове с помощью пространственных предлогов «после», «перед», «з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казание мягкого согласного в слове, название картинки с помощью фишки, поставленной на схему сло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слов ти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я-ст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л-уг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u w:val="single"/>
        </w:rPr>
        <w:t xml:space="preserve"> Вычленение ударной гласной из сл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ударной гласной в словах, состоящих из одного закрытого слога-сук-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членение ударной гласной с указанием места З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какой звук слышится в слове после «с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оже в более сложных словах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обрать картинки, в названии которых есть заданный гласн.звук, и положить их под соответств.букву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рафический диктант с записью только гласных. Подбираются слова, состоящие только из одного закрытого слог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ставить пропущен.ударный гласный в двухсложные слова, состоящие из прямых слогов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звитие сложных форм фонематического анализ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ределен. Кол-ва звуков в слове- показ. пальцами,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ределение последовательности и места звуков в слове с использованием схемы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ей из клеточек по кол-ву букв в эт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ение  места зв. с показом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ределение места звука с помощью простраств. Предлогов «после», «перед», «за», «меж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зывание звуков вразбивку / какой третий, пят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осстановление порядка букв «путаниц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X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оставление схемы слов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. схемы слова с помощью разноцветных квадратиков, кружков, полосок и т.д.(гласные обозначаются красным цвето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. сх. слова по картинк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бор слов к данной схем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бор картинок к данной схеме названия кар-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бор нужной схемы из предложенных двух-трех к данной карти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Закрепление функций фонематического анализа с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слов различной слоговой структуры из букв разрезной азбу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становление состава сл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поставление слов, состоящих из одних и тех же звуков, прослеживая их последователь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ение по звуковому составу слов, отличающихся одним добавочным звук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вка пропущенных букв в сл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слов, где заданный звук был бы на первом, втором и третьем мес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из предложения слова с определенным количеством зву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авление разного кол-ва звуков к одному и тому же слогу для образования новых слов.   Па – пар.  На – народ.  Па – паруса.  На – на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слов на каждый звук данного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          О        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ым     он      м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ыра  окно    мост              и т.д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образование слов с добавлением звука в начале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+ Оля               пол +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реобразование слов обнимая звук или изменяя его. (не складыв. из азбуки вновь, а заменять букв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Фонематический анализ слов, в которых последовательно пропускается то одна, то другая бук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Фонематический анализ слов, в которых последовательно пропускается то одна, то др. бук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Изменение одного звука в слове для получения новых слов «цеп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м- сок, сук- суп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Получение новых слов путем перестановки звуков ПИЛА_ЛИ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Составление слов по данному кол-ву точек, черточек, клеток, кружков ( кубик, лото, схем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Подбор сов перевертыш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 _ СОН                 ЛЕС_ С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Подбор картинок с определенным кол-вом зв. в наз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XIII. </w:t>
      </w:r>
      <w:r>
        <w:rPr>
          <w:sz w:val="28"/>
          <w:szCs w:val="28"/>
          <w:u w:val="single"/>
        </w:rPr>
        <w:t>Слоговой анализ и синтез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членение слов на слоги с отбиванием такта и последующей послоговой запись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четкого ритмического произношения слова с отбиванием так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ить кол-во слогов в словах различной слоговой структуры показом пальц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слогов , места слога порядковыми числительными или с помощью пространственных предлог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ывание слогов в разбив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бор картинок с заданным количеством слог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ление слов из слогов, данных в нарушенной последователь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ить слово по ритмическому рисун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фический диктант по количеству слог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износить слово по частям (слогам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образование слов путем перестановки слог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авление или уменьшение числа слогов в слове для образования новых сл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мена в словах одних слогов други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авление слогов с данных зву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порядка слогов для получения сло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поставление слов по выделенным слогам (общим для данного ряда слов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образование односложного слова в 2-3х слож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думывание ряда слов , у которых последний слог одного слова становится 1-м слогом другого слова «Цепочк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 Лесенк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ряду предметных картинок угадать по начальному слогу  какая из картинок называется  РО-ЗА, РЫ-БА, РА-МА. РУ-К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еобразование слов с помощью приставок: БЕЖАЛ- ПОБЕЖАЛ и сравнению по слоговому составу и смысл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образование слов с помощью суффиксов и сравнение по слоговому составу и смысл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бор слов на заданный сло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ставление слов из ряда данных слог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данному слогу прибавлять различные слоги: МУ-ХА, МУ-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 разным слогам прибавлять один и тот же слог: ПОЛ-КА, ВИЛ- КА, БУЛ-КА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тавлять пропущенный в с лове сло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ить по первому образцу слова с данной приставкой и новой основой :  ПО-ВЕЛ    ПО-КАТА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диктан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ожить картинки в 2 ряда, в зависимости от кол-ва слогов в их названии.2-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говое лот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бусы (путаница слогов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* Лови- говори*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*Составь слово*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ение слов сходных по слоговой струетуре:МАША-КАША МАЛИНА –МАШИНА.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АНАЛИЗ  ПРЕД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вторение ряда слов в данной последовательности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зывание картинок в порядке их показа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становление нарушенной последовательности показанного ряда картинок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писать текст, в котором одно из слов заменено картинкой 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пределение границ предложений в слитном тексте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ражнения требующие разделить текст на части , обозначить начало большой буквой , конец точкой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ление простых нераспространенных предложений из двух слов по картинкам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ление схемы предложения.</w:t>
      </w:r>
    </w:p>
    <w:p>
      <w:pPr>
        <w:pStyle w:val="Normal"/>
        <w:ind w:left="8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БАКА    БЕЖИТ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-------------     ----------         _СО___       _БА___      _КА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Составление предложений из 3-4 х  слов по картинкам или вопросам 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Распространение предложений с составлением схемы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\</w:t>
      </w:r>
      <w:r>
        <w:rPr>
          <w:b/>
          <w:sz w:val="28"/>
          <w:szCs w:val="28"/>
        </w:rPr>
        <w:t>______    ______    ____  _____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Составление предложений с предлогами: </w:t>
      </w:r>
      <w:r>
        <w:rPr>
          <w:b/>
          <w:sz w:val="28"/>
          <w:szCs w:val="28"/>
        </w:rPr>
        <w:t>с,  в,   у,  на, за,  и,  под, по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Определение количества слов в предложении, их порядка и места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 с помощью цифр и пространственных предл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Вставить в предложение  пропущенное слово, указать его мест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предложение с определенным количеством слов по карти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предложение по данной сх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Отобрать предложение из данных в соответствии с определенной схем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предложение из слов данных в разбив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Графический диктан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Свободный диктант. Диктуется сразу 2 предложения. Разделить их на пись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7:00Z</dcterms:created>
  <dc:creator>Анатолий Николаевич</dc:creator>
  <dc:description/>
  <cp:keywords/>
  <dc:language>en-US</dc:language>
  <cp:lastModifiedBy>Анатолий Николаевич</cp:lastModifiedBy>
  <dcterms:modified xsi:type="dcterms:W3CDTF">2008-07-11T08:58:00Z</dcterms:modified>
  <cp:revision>19</cp:revision>
  <dc:subject/>
  <dc:title/>
</cp:coreProperties>
</file>